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en förändrad rösträttsålder i allmänna va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glerna för rösträtt till allmänna val bör ändras så att alla som uppnår rösträttsåldern under valåret äger rätt att rösta.</w:t>
      </w:r>
    </w:p>
    <w:p>
      <w:pPr>
        <w:pStyle w:val="Normaltindrag"/>
        <w:rPr/>
      </w:pPr>
      <w:r>
        <w:rPr/>
        <w:t xml:space="preserve">Enligt regeringsformen 3 kap. 2 § har den rösträtt i riksdagsval som på valdagen uppnått en ålder av 18 år. </w:t>
      </w:r>
    </w:p>
    <w:p>
      <w:pPr>
        <w:pStyle w:val="Normaltindrag"/>
        <w:rPr/>
      </w:pPr>
      <w:r>
        <w:rPr/>
        <w:t>Till detta lagrum finns anknytningsbestämmelser i kommunallagen om val till kommun och landsting. Enligt 4 kap. 2 § kommunallagen har den som är bosatt i kommunen eller landstinget och på valdagen fyllt 18 år rösträtt i kommun- och landstingsval. Dessutom finns bestämmelser om rösträtt för medborgare från andra länder boende i Sverige.</w:t>
      </w:r>
    </w:p>
    <w:p>
      <w:pPr>
        <w:pStyle w:val="Normaltindrag"/>
        <w:rPr/>
      </w:pPr>
      <w:r>
        <w:rPr/>
        <w:t>Dessa båda lagrum bör ändras så att alla som uppnår 18 år under valåret ska ha rösträtt. De som uppnår samma ålder under ett år går i regel i samma årskurs och har samma utbildningsnivå och mognad. Det kan upplevas diskri</w:t>
        <w:softHyphen/>
        <w:t>minerande att vissa av kamraterna får rösta och andra inte. En förändring av detta slag skulle bidra till att fler ungdomar tar aktiv del i samhälls</w:t>
        <w:softHyphen/>
        <w:t>engagemanget. De får annars vänta i fyra år och hinner då bli 22 innan de har möjlighet att delta i ordinarie allmänna val. Det motiverar inte ungdomar att engagera sig. Regeringen bör bereda och lägga fram ändringsförslag på det sätt som anförs i motionen. Det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 Han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igmor Stenmark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4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68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4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gne Hansson och Rigmor Stenmark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ändrad rösträttsåld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35:00Z</dcterms:created>
  <dc:creator>Cathrin Lindqwist</dc:creator>
  <dc:description/>
  <cp:keywords>Motion2000 050921 1800 v4.18</cp:keywords>
  <dc:language>en-US</dc:language>
  <cp:lastModifiedBy>ba1223aa</cp:lastModifiedBy>
  <cp:lastPrinted>2005-11-13T11:32:00Z</cp:lastPrinted>
  <dcterms:modified xsi:type="dcterms:W3CDTF">2005-11-13T10:32:00Z</dcterms:modified>
  <cp:revision>4</cp:revision>
  <dc:subject>Förändrad rösträttsålder</dc:subject>
  <dc:title>K3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6800069</vt:lpwstr>
  </property>
  <property fmtid="{D5CDD505-2E9C-101B-9397-08002B2CF9AE}" pid="13" name="MotionarLista">
    <vt:lpwstr>Hansson, Agne (c)\Stenmark, Rigmor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Agne Hansson (c), Rigmor Stenmark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Agne Hansson och Rigmor Stenmark (c)</vt:lpwstr>
  </property>
  <property fmtid="{D5CDD505-2E9C-101B-9397-08002B2CF9AE}" pid="22" name="Motionsnummer">
    <vt:lpwstr>K345</vt:lpwstr>
  </property>
  <property fmtid="{D5CDD505-2E9C-101B-9397-08002B2CF9AE}" pid="23" name="NotesUID">
    <vt:lpwstr>cathrin.lindqwist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680</vt:lpwstr>
  </property>
  <property fmtid="{D5CDD505-2E9C-101B-9397-08002B2CF9AE}" pid="27" name="ReservUID">
    <vt:lpwstr>birgitta lundblad</vt:lpwstr>
  </property>
  <property fmtid="{D5CDD505-2E9C-101B-9397-08002B2CF9AE}" pid="28" name="RubrikSvar">
    <vt:lpwstr>Förändrad rösträttsåld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C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örändrad rösträttsåld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cathrin.lindqwist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6800069</vt:lpwstr>
  </property>
  <property fmtid="{D5CDD505-2E9C-101B-9397-08002B2CF9AE}" pid="47" name="nummer">
    <vt:lpwstr>345</vt:lpwstr>
  </property>
  <property fmtid="{D5CDD505-2E9C-101B-9397-08002B2CF9AE}" pid="48" name="partibeteckning">
    <vt:lpwstr>c</vt:lpwstr>
  </property>
  <property fmtid="{D5CDD505-2E9C-101B-9397-08002B2CF9AE}" pid="49" name="utskottsbeteckning">
    <vt:lpwstr>K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