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i motionen anförs om att se över fördelningen av statsbidrag till studieförbunden i syfte att öka fokus mer på kvalitet än kvantitet.</w:t>
      </w:r>
      <w:r>
        <w:rPr>
          <w:vanish/>
          <w:highlight w:val="yellow"/>
        </w:rPr>
        <w:t>&gt;&gt;</w:t>
      </w:r>
    </w:p>
    <w:p>
      <w:pPr>
        <w:pStyle w:val="Heading1"/>
        <w:rPr/>
      </w:pPr>
      <w:r>
        <w:rPr/>
        <w:t>Motivering</w:t>
      </w:r>
    </w:p>
    <w:p>
      <w:pPr>
        <w:pStyle w:val="Normal"/>
        <w:rPr>
          <w:szCs w:val="19"/>
        </w:rPr>
      </w:pPr>
      <w:r>
        <w:rPr>
          <w:szCs w:val="19"/>
        </w:rPr>
        <w:t xml:space="preserve">Folkbildningsrådet fastställde förra året en ny fördelningsmodell för studieförbunden att gälla från och med 2007. </w:t>
      </w:r>
      <w:r>
        <w:rPr/>
        <w:t>Nuvarande statsbidragssystem tenderar att leda till en överbetoning av antalet studietimmar och en ökande administration då det fokuserar alltför ensidigt på kvantitet. Den nya modellen bygger liksom den gamla på volym i alltför hög utsträckning. Sex av nio studieförbund har också varit kritiska till den nya fördelningsmodellen som de upplever missgynnar kvaliteten.</w:t>
      </w:r>
    </w:p>
    <w:p>
      <w:pPr>
        <w:pStyle w:val="Normaltindrag"/>
        <w:rPr/>
      </w:pPr>
      <w:r>
        <w:rPr/>
        <w:t>För att komma bort från ensidigt kvantitetstänkande bör det nya systemet tydligare utgå från kvaliteten och särarten i den folkbildningsmässiga verksamhet som studieförbunden bedriver. Fördelningsmodellen bör därför justeras med syfte att tydligare lyfta fram kvalitetsaspekten i stället för att fokusera så pass mycket på kvant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2</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bidragen till studieförbu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Hemstlatt">
    <w:name w:val="hemstl_att"/>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Madeleine Mjöberg-Quanne</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08T15:11:00Z</cp:lastPrinted>
  <dcterms:modified xsi:type="dcterms:W3CDTF">2007-02-27T10:23:00Z</dcterms:modified>
  <cp:revision>2</cp:revision>
  <dc:subject>Statsbidragen till studieförbunden</dc:subject>
  <dc:title>s29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67444393*</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0725807B-B6A6-43C9-96FF-B90083EC0C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03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Kr2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0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tatsbidragen till studieförbund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sbidragen till studieförbun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9203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962</vt:lpwstr>
  </property>
  <property fmtid="{D5CDD505-2E9C-101B-9397-08002B2CF9AE}" pid="53" name="urixGuid">
    <vt:lpwstr>{0A6351F3-BFDF-444A-8662-83EC00B6ECEF}</vt:lpwstr>
  </property>
  <property fmtid="{D5CDD505-2E9C-101B-9397-08002B2CF9AE}" pid="54" name="urixOrigin">
    <vt:lpwstr>070221 17:57:15.031</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