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bygga om slussen i Södertälje för att främja handelssjöfarten på Mälaren.</w:t>
      </w:r>
      <w:r>
        <w:rPr>
          <w:vanish/>
          <w:highlight w:val="yellow"/>
        </w:rPr>
        <w:t>&gt;&gt;</w:t>
      </w:r>
    </w:p>
    <w:p>
      <w:pPr>
        <w:pStyle w:val="Heading1"/>
        <w:rPr/>
      </w:pPr>
      <w:r>
        <w:rPr/>
        <w:t>Motivering</w:t>
      </w:r>
    </w:p>
    <w:p>
      <w:pPr>
        <w:pStyle w:val="Normal"/>
        <w:rPr/>
      </w:pPr>
      <w:r>
        <w:rPr/>
        <w:t>Mälarsjöfarten ger möjligheter att transportera gods 10–15 mil in och ut i Mälardalen, vilket är en transportfråga av stort nationellt intresse. Mälarsjöfarten står idag för viktiga delar av transportförsörjningen avseende råvaror och färdigprodukter till industrier i och kring Mälardalen och Bergslagen. Det är angeläget att Mälarsjöfarten får möjligheter att utvecklas i takt med sjöfartens ökade betydelse.</w:t>
      </w:r>
    </w:p>
    <w:p>
      <w:pPr>
        <w:pStyle w:val="Normaltindrag"/>
        <w:rPr/>
      </w:pPr>
      <w:r>
        <w:rPr/>
        <w:t xml:space="preserve">Mälarfarleden via Södertälje kanal förbinder Västerås och Köpings hamnar (Mälarhamnar AB) med Östersjön. Båda hamnarna, likväl som själva farleden, är utpekade att vara av riksintresse. </w:t>
      </w:r>
    </w:p>
    <w:p>
      <w:pPr>
        <w:pStyle w:val="Normaltindrag"/>
        <w:rPr/>
      </w:pPr>
      <w:r>
        <w:rPr/>
        <w:t>För att sjöfarten ska behålla sin konkurrenskraft som transportslag krävs idag större fartyg än då slussen i Södertälje byggdes. En utbyggnad av den 80 år gamla slussen är därför nödvändig. I de samhällsekonomiska beräkningar för utbyggnad av slussen som genomförts, har samhällsnyttan i samtliga fall varit positiv.</w:t>
      </w:r>
    </w:p>
    <w:p>
      <w:pPr>
        <w:pStyle w:val="Normaltindrag"/>
        <w:rPr/>
      </w:pPr>
      <w:r>
        <w:rPr/>
        <w:t xml:space="preserve">Tidigare investeringar i fördjupning av farleden och i Västerås och Köpings hamnar resulterade i ökade och mer kostnadseffektiva sjötransporter. Nivån på godstrafiken i Mälaren, varav cirka 80 procent berör hamnarna i Köping och Västerås, har nu legat ganska konstant under många år. För att inte riskera en minskning av handelssjöfarten på Mälaren bör ett utbyggnadsbeslut av sluss och farled komma till stånd. </w:t>
      </w:r>
    </w:p>
    <w:p>
      <w:pPr>
        <w:pStyle w:val="Normaltindrag"/>
        <w:rPr/>
      </w:pPr>
      <w:r>
        <w:rPr/>
        <w:t>Minskade sjötransporter innebär ökade landtransporter, vilket troligen blir negativt från miljösynpunkt. En utebliven slussinvestering kan alltså få allvarliga följder för både Mälarsjöfarten och miljön. Det är också negativt för lokalisering av industrier och kan därmed leda till försämrad tillväxt.</w:t>
      </w:r>
    </w:p>
    <w:p>
      <w:pPr>
        <w:pStyle w:val="Normaltindrag"/>
        <w:rPr/>
      </w:pPr>
      <w:r>
        <w:rPr/>
        <w:t>Under 2006–2007 byts slussporten in mot Mälaren och får full bredd. Lösningen mot Saltsjön görs dock i begränsad skala eftersom resurser saknas för en fullständig ombyggnad av slussen. Slusskapaciteten behöver en långsiktig lösning och det är därmed angeläget att anslå de resurser som behövs för att få en fullständigt ombyggd slus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2</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slussen och Mälar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6: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19:00Z</cp:lastPrinted>
  <dcterms:modified xsi:type="dcterms:W3CDTF">2007-02-27T13:16:00Z</dcterms:modified>
  <cp:revision>2</cp:revision>
  <dc:subject>Södertäljeslussen och Mälarhamnar</dc:subject>
  <dc:title>fp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8804439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0C1117E-0AF0-4E5D-8EA7-1A12FA8FC3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8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T26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ödertäljeslussen och Mälarhamn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ödertäljeslussen och Mälarhamn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8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487</vt:lpwstr>
  </property>
  <property fmtid="{D5CDD505-2E9C-101B-9397-08002B2CF9AE}" pid="53" name="urixGuid">
    <vt:lpwstr>{BFC41609-0490-4E7C-868E-BCBDEBF81116}</vt:lpwstr>
  </property>
  <property fmtid="{D5CDD505-2E9C-101B-9397-08002B2CF9AE}" pid="54" name="urixOrigin">
    <vt:lpwstr>070215 16:32:34.86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