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16"/>
        </w:rPr>
        <w:t>Riksdagen tillkännager för regeringen som sin mening vad som anförs i motionen om</w:t>
      </w:r>
      <w:r>
        <w:rPr/>
        <w:t xml:space="preserve"> a</w:t>
      </w:r>
      <w:r>
        <w:rPr>
          <w:szCs w:val="16"/>
        </w:rPr>
        <w:t>tt motverka sexhandel vid fotbolls-VM i Sydafrika 2010.</w:t>
      </w:r>
      <w:r>
        <w:rPr>
          <w:vanish/>
          <w:highlight w:val="yellow"/>
        </w:rPr>
        <w:t>&gt;&gt;</w:t>
      </w:r>
    </w:p>
    <w:p>
      <w:pPr>
        <w:pStyle w:val="Heading1"/>
        <w:rPr/>
      </w:pPr>
      <w:r>
        <w:rPr/>
        <w:t>Motivering</w:t>
      </w:r>
    </w:p>
    <w:p>
      <w:pPr>
        <w:pStyle w:val="Normal"/>
        <w:rPr/>
      </w:pPr>
      <w:r>
        <w:rPr/>
        <w:t>Inför fotbolls-VM i Tyskland blev det en omfattande debatt om den befarade stora ökningen av sexhandeln i samband med evenemanget. Det förefaller som om ökningen inte blev så stor som många av oss fruktat. Men slutsatsen kan inte vara att oron var oberättigad utan att den kraftfulla kampanjen och kritiken före fotbolls-VM gav resultat. Uefa, den europeiska fotbollsorganisationen, framhöll vid en konferens med Europarådet att man tvingades ta intryck av kritiken. Arbetet mot sexhandeln vid stora idrottsevenemang måste fortsätta. ”Rött kort” för sexhandel är vad jag förväntar mig ska vara regeringens linje i bland annat samarbetet inom Europarådet med dess 46 medlemsländer.</w:t>
      </w:r>
    </w:p>
    <w:p>
      <w:pPr>
        <w:pStyle w:val="Normaltindrag"/>
        <w:rPr/>
      </w:pPr>
      <w:r>
        <w:rPr/>
        <w:t>Kampen mot sexhandeln och sexslaveriet måste med kraft hävdas även i annat internationellt samarbete. Jag välkomnar att fotbolls-VM 2010 arrangeras i Sydafrika. Men på samma sätt som i Tyskland är oron stor att sexhandeln kommer att öka. Det är därför angeläget att regeringen och idrottsministern redan nu inleder arbetet tillsammans med bland andra den sydafrikanska regeringen, EU, Europarådet, Svenska Fotbollförbundet, Uefa och Fifa, fotbollens världsorganisation, för att motverka sexhandeln vid fotbolls-VM i Sydafrika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Lena Palmgren</dc:creator>
  <dc:description>TKG-ktrl, MSMQ4mb, PersReg-Distribution mm</dc:description>
  <cp:keywords>Motion2000 070905 1200 v4.91b</cp:keywords>
  <dc:language>en-US</dc:language>
  <cp:lastModifiedBy>dockonvert</cp:lastModifiedBy>
  <cp:lastPrinted>2007-10-01T13:59:00Z</cp:lastPrinted>
  <dcterms:modified xsi:type="dcterms:W3CDTF">2007-10-16T18:11:00Z</dcterms:modified>
  <cp:revision>2</cp:revision>
  <dc:subject>Kampen mot sexhandel</dc:subject>
  <dc:title>s9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77414218*</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1AEC36F0-730F-473C-9A05-2F4061D970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r2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ampen mot sexhandel</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ampen mot sex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97006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61</vt:lpwstr>
  </property>
  <property fmtid="{D5CDD505-2E9C-101B-9397-08002B2CF9AE}" pid="53" name="urixGuid">
    <vt:lpwstr>{F9CCF46F-0016-47B7-B255-1111614FCD3C}</vt:lpwstr>
  </property>
  <property fmtid="{D5CDD505-2E9C-101B-9397-08002B2CF9AE}" pid="54" name="urixOrigin">
    <vt:lpwstr>071016 19:58:36.541</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