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redning av ersättningsnivåerna till personligt biträde för synskadade i arbetssituationer.</w:t>
      </w:r>
    </w:p>
    <w:p>
      <w:pPr>
        <w:pStyle w:val="Heading1"/>
        <w:rPr/>
      </w:pPr>
      <w:r>
        <w:rPr/>
        <w:t>Motivering</w:t>
      </w:r>
    </w:p>
    <w:p>
      <w:pPr>
        <w:pStyle w:val="Normal"/>
        <w:rPr/>
      </w:pPr>
      <w:r>
        <w:rPr/>
        <w:t>Synskadade som har ett arbete har ibland på grund av just synskadan ett behov av att ha ett personligt biträde för att utföra vissa arbetsuppgifter. Det kan handla om att ett biträde läser upp ett brev, fyller i en blankett eller ledsagar vid resor.</w:t>
      </w:r>
    </w:p>
    <w:p>
      <w:pPr>
        <w:pStyle w:val="Normaltindrag"/>
        <w:rPr/>
      </w:pPr>
      <w:r>
        <w:rPr/>
        <w:t>Ekonomiska bidrag för personliga biträden finns sedan lång tid tillbaka tillgängliga hos arbetsförmedlingarna. Detta är värdefullt och ger många synskadade en möjlighet att utföra ett arbete.</w:t>
      </w:r>
    </w:p>
    <w:p>
      <w:pPr>
        <w:pStyle w:val="Normaltindrag"/>
        <w:rPr/>
      </w:pPr>
      <w:r>
        <w:rPr/>
        <w:t>I Halland fick 122 synskadade personer i juli 2005 ekonomiska bidrag till personliga biträden. Många av dessa får fullt bidrag upp till gällande maximibelopp. Att ett bidrag av denna typ måste innehålla maximibelopp är förståeligt. Men när maximigränser sätts i kronor och icke göres värdebeständiga, exempelvis genom att bestämmas i relation till basbeloppet, måste beloppsgränserna ändras från tid till annan. Nu har mer än tio år förflutit sedan dessa beloppsgränser fastställdes. Därmed har bidragen i verkligheten minskats. Nu är hög tid att se över dessa beloppsgränser och på så vis garantera våra synskadade åtminstone oförändrad situation vad gäller möjligheten till personligt biträde i arbetslivet. Jag anser att riksdagen bör ge regeringen till känna att frågan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ersättning till personligt biträde för synskad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6:00Z</dcterms:created>
  <dc:creator>Niklas Frykman</dc:creator>
  <dc:description/>
  <cp:keywords>Motion2000 050909 2000 v4.12</cp:keywords>
  <dc:language>en-US</dc:language>
  <cp:lastModifiedBy>pr1121aa</cp:lastModifiedBy>
  <cp:lastPrinted>2006-01-20T09:10:00Z</cp:lastPrinted>
  <dcterms:modified xsi:type="dcterms:W3CDTF">2006-01-20T08:10:00Z</dcterms:modified>
  <cp:revision>6</cp:revision>
  <dc:subject>Höjd ersättning till personligt biträde för synskadade</dc:subject>
  <dc:title>A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76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A201</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76</vt:lpwstr>
  </property>
  <property fmtid="{D5CDD505-2E9C-101B-9397-08002B2CF9AE}" pid="27" name="ReservUID">
    <vt:lpwstr>peter jansson</vt:lpwstr>
  </property>
  <property fmtid="{D5CDD505-2E9C-101B-9397-08002B2CF9AE}" pid="28" name="RubrikSvar">
    <vt:lpwstr>Höjd ersättning till personligt biträde för synskadade</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jd ersättning till personligt biträde för synskad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760069</vt:lpwstr>
  </property>
  <property fmtid="{D5CDD505-2E9C-101B-9397-08002B2CF9AE}" pid="47" name="nummer">
    <vt:lpwstr>201</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2_2005-09-16</vt:lpwstr>
  </property>
  <property fmtid="{D5CDD505-2E9C-101B-9397-08002B2CF9AE}" pid="51" name="årsuppgift">
    <vt:lpwstr>200506</vt:lpwstr>
  </property>
</Properties>
</file>