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onofogdens handläggning av företagsärenden.</w:t>
      </w:r>
      <w:r>
        <w:rPr>
          <w:vanish/>
          <w:highlight w:val="yellow"/>
        </w:rPr>
        <w:t>&gt;&gt;</w:t>
      </w:r>
    </w:p>
    <w:p>
      <w:pPr>
        <w:pStyle w:val="Heading1"/>
        <w:rPr/>
      </w:pPr>
      <w:r>
        <w:rPr/>
        <w:t>Motivering</w:t>
      </w:r>
    </w:p>
    <w:p>
      <w:pPr>
        <w:pStyle w:val="Normal"/>
        <w:rPr/>
      </w:pPr>
      <w:r>
        <w:rPr/>
        <w:t>Svenska företagare blir negativt särbehandlade hos Kronofogdemyndigheten när det gäller betalningsförelägganden. Om någon ansöker om betalningsföreläggande mot ett företag kommer uppgifterna att finnas tillgängliga för kreditupplysning inom fem dagar. Företaget får ingen chans att lämna sin synpunkt på ärendet, och om det visar sig att ansökan om föreläggande varit felaktig eller utan grund kommer uppgifterna ändå att finnas kvar i två år.</w:t>
      </w:r>
    </w:p>
    <w:p>
      <w:pPr>
        <w:pStyle w:val="Normaltindrag"/>
        <w:rPr/>
      </w:pPr>
      <w:r>
        <w:rPr/>
        <w:t>I praktiken har en ansökan samma negativa effekt för ett företag som en betalningsanmärkning, och resultatet kan bli att det får problem med krediter och lån. Enligt kreditupplysningslagen finns ingen restriktion mot att publicera uppgifter om ansökningar om betalningsförelägganden hos Kronofogdemyndigheten när det gäller näringsidkare. Däremot finns en sådan restriktion i 7 § kreditupplysningslagen när det gäller privatpersoner.</w:t>
      </w:r>
    </w:p>
    <w:p>
      <w:pPr>
        <w:pStyle w:val="Normaltindrag"/>
        <w:rPr/>
      </w:pPr>
      <w:r>
        <w:rPr/>
        <w:t>Företagare i Sverige drabbas regelbundet av oseriösa företag som skickar ut bluffakturor, och dessa bluffare har även i allt större utsträckning börjat använda sig av hot om kronofogden, vilket ytterligare belyser systemets orimlighet. Även om man har tillbakavisat de felaktiga betalningsföreläggandena finns det en risk att hamna i kreditupplysningsföretagens register.</w:t>
      </w:r>
    </w:p>
    <w:p>
      <w:pPr>
        <w:pStyle w:val="Normaltindrag"/>
        <w:rPr/>
      </w:pPr>
      <w:r>
        <w:rPr/>
        <w:t>I Sverige tror vi sedan länge på rättsprincipen ”oskyldig till dess att motsatsen bevisats”. Att då ha ett system som detta blir märkligt. Regeringen bör därför överväga att se över regelverket gällande Kronofogdemyndighetens hand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3</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ärenden hos kronofo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0:00Z</dcterms:created>
  <dc:creator>ma0607af</dc:creator>
  <dc:description>Större EAN, fria namnval (prtimotion etc), a4-funktionen, nya v-loggan, grönmarkering, basdialogen mm</dc:description>
  <cp:keywords>Motion2000 120821:1120 v6.03</cp:keywords>
  <dc:language>en-US</dc:language>
  <cp:lastModifiedBy>dockonvert</cp:lastModifiedBy>
  <cp:lastPrinted>2012-12-17T16:26:00Z</cp:lastPrinted>
  <dcterms:modified xsi:type="dcterms:W3CDTF">2012-12-17T15:30:00Z</dcterms:modified>
  <cp:revision>2</cp:revision>
  <dc:subject>Företagsärenden hos kronofogden</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6696636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ED5417-F33A-440D-8F2F-818C092A05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2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C423</vt:lpwstr>
  </property>
  <property fmtid="{D5CDD505-2E9C-101B-9397-08002B2CF9AE}" pid="25" name="NotesUID">
    <vt:lpwstr>micaela.lowenhie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ma0607af</vt:lpwstr>
  </property>
  <property fmtid="{D5CDD505-2E9C-101B-9397-08002B2CF9AE}" pid="31" name="RubrikSvar">
    <vt:lpwstr>Företagsärenden hos kronofogden</vt:lpwstr>
  </property>
  <property fmtid="{D5CDD505-2E9C-101B-9397-08002B2CF9AE}" pid="32" name="Samling">
    <vt:lpwstr/>
  </property>
  <property fmtid="{D5CDD505-2E9C-101B-9397-08002B2CF9AE}" pid="33" name="SamlingPrint">
    <vt:lpwstr/>
  </property>
  <property fmtid="{D5CDD505-2E9C-101B-9397-08002B2CF9AE}" pid="34" name="Sekr">
    <vt:lpwstr>MiL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särenden hos kronofo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aela.lowenhie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2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2900</vt:lpwstr>
  </property>
  <property fmtid="{D5CDD505-2E9C-101B-9397-08002B2CF9AE}" pid="53" name="urixGuid">
    <vt:lpwstr>{CBFDA448-BEA6-4D5E-9360-C5BC3B1AB1A9}</vt:lpwstr>
  </property>
  <property fmtid="{D5CDD505-2E9C-101B-9397-08002B2CF9AE}" pid="54" name="urixOrigin">
    <vt:lpwstr>121217 16:26:48.88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