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göra en översyn av hur perspektivet ”hållbar utveckling” har implementerats i det svenska utbildningssystemet.</w:t>
      </w:r>
      <w:r>
        <w:rPr>
          <w:vanish/>
          <w:highlight w:val="yellow"/>
        </w:rPr>
        <w:t>&gt;&gt;</w:t>
      </w:r>
    </w:p>
    <w:p>
      <w:pPr>
        <w:pStyle w:val="Heading1"/>
        <w:rPr/>
      </w:pPr>
      <w:r>
        <w:rPr/>
        <w:t>Motivering</w:t>
      </w:r>
    </w:p>
    <w:p>
      <w:pPr>
        <w:pStyle w:val="Normal"/>
        <w:rPr/>
      </w:pPr>
      <w:r>
        <w:rPr/>
        <w:t>Vår värld står gemensamt inför stora utmaningar, klimatförändringarna är en. Det är många faktorer med en stor spänningsvidd som påverkar klimatet, och hur vi hanterar dessa förändringar kommer att ha stor betydelse för kommande generationer.</w:t>
      </w:r>
    </w:p>
    <w:p>
      <w:pPr>
        <w:pStyle w:val="Normaltindrag"/>
        <w:rPr/>
      </w:pPr>
      <w:r>
        <w:rPr/>
        <w:t>Numera står det i den svenska läroplanen för grundskolan att ”undervisning skall belysa hur samhällets funktioner och vårt sätt att leva kan anpassas för att skapa hållbar utveckling.”</w:t>
      </w:r>
    </w:p>
    <w:p>
      <w:pPr>
        <w:pStyle w:val="Normaltindrag"/>
        <w:rPr/>
      </w:pPr>
      <w:r>
        <w:rPr/>
        <w:t>Hållbar utveckling är ett brett begrepp som innefattar ekologisk, social och ekonomisk hållbarhet, som präglar samhället i en riktning mot rättvisa, medmänsklighet och miljömässig bärkraft.</w:t>
      </w:r>
    </w:p>
    <w:p>
      <w:pPr>
        <w:pStyle w:val="Normaltindrag"/>
        <w:rPr/>
      </w:pPr>
      <w:r>
        <w:rPr/>
        <w:t>Inom de högre utbildningarna har det under lång tid saknats formuleringar i högskolelagen som understryker vikten av att hållbar utveckling genomsyrar all utbildning. I Haagdeklarationen (Baltic 21E) har länderna runt Östersjön träffat en överenskommelse om att hållbar utveckling skall ingå i ordinarie skolarbete och ligga till grund för det dagliga livet i skolan. 2005 tillkom dock en skrivning i högskolelagen som understryker just detta. I 1 kap. 5 § står det: ”Högskolorna skall i sin verksamhet främja en hållbar utveckling som innebär att nuvarande och kommande generationer tillförsäkras en hälsosam och god miljö, ekonomisk och social välfärd och rättvisa.”</w:t>
      </w:r>
    </w:p>
    <w:p>
      <w:pPr>
        <w:pStyle w:val="Normaltindrag"/>
        <w:rPr/>
      </w:pPr>
      <w:r>
        <w:rPr/>
        <w:t>Många lärosäten har själva startat utbildningar med inriktning på hållbar utveckling, vilket är mycket positivt. I och med denna förändring i högskolelagen skall de globala hållbarhetsfrågorna ingå som obligatoriska moment i all utbildning i Sverige, inte bara i de lägre utbildningarna, utan även i den högre utbildningen vid högskolor och universitet.</w:t>
      </w:r>
    </w:p>
    <w:p>
      <w:pPr>
        <w:pStyle w:val="Normaltindrag"/>
        <w:rPr/>
      </w:pPr>
      <w:r>
        <w:rPr/>
        <w:t>Det är av största vikt att detta snabbt får en stor genomslagskraft i det svenska utbildningsväsendet. Regeringen bör mot bakgrund av ovan anförda låta utvärdera implementeringen av hållbar utveckling i det svenska utbild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hållbar utveckling inom utbildning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ce0818aa</dc:creator>
  <dc:description>TKG-ktrl, MSMQ4mb, PersReg-Distribution mm</dc:description>
  <cp:keywords>Motion2000 070924 1400 v4.92c</cp:keywords>
  <dc:language>en-US</dc:language>
  <cp:lastModifiedBy>dockonvert</cp:lastModifiedBy>
  <cp:lastPrinted>2007-12-13T09:48:00Z</cp:lastPrinted>
  <dcterms:modified xsi:type="dcterms:W3CDTF">2008-08-28T08:46:00Z</dcterms:modified>
  <cp:revision>2</cp:revision>
  <dc:subject>Utvärdering av hållbar utveckling inom utbildningsområdet</dc:subject>
  <dc:title>kd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9729037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5599F9-F264-40D8-91DA-B095B5493C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2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488</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Utvärdering av hållbar utveckling inom utbildningsområde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hållbar utveckling inom utbildnings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2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2751</vt:lpwstr>
  </property>
  <property fmtid="{D5CDD505-2E9C-101B-9397-08002B2CF9AE}" pid="53" name="urixGuid">
    <vt:lpwstr>{B2FD0670-5526-4DCF-92CC-D9AD7A085AB1}</vt:lpwstr>
  </property>
  <property fmtid="{D5CDD505-2E9C-101B-9397-08002B2CF9AE}" pid="54" name="urixOrigin">
    <vt:lpwstr>080827 13:30:19.19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