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bildning i första hjälpen och hjärt- och lungräddning för personal på förskol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är ungefär 470 000 barn, enligt Skolverkets uppgifter, inskrivna i den svenska förskolan. Personalen som finns på förskolan är ofta välutbildad, duktig och engagerad i sitt arbete. De vuxna som finns på förskolan har i olika former ett stort ansvar för de barn som finns i verksamheten.</w:t>
      </w:r>
    </w:p>
    <w:p>
      <w:pPr>
        <w:pStyle w:val="Normaltindrag"/>
        <w:rPr/>
      </w:pPr>
      <w:r>
        <w:rPr/>
        <w:t>Då och då sker något mindre tillbud i någon lek eller på annat sätt, så att något barn gör sig illa. I de allra flesta fallen kan förskolans personal plåstra om det barn som skadat sig.</w:t>
      </w:r>
    </w:p>
    <w:p>
      <w:pPr>
        <w:pStyle w:val="Normaltindrag"/>
        <w:rPr/>
      </w:pPr>
      <w:r>
        <w:rPr/>
        <w:t>Ibland, men lyckligtvis väldigt sällan, sker dock mycket allvarliga tillbud där livsuppehållande insatser krävs i form av hjärt- och lungräddning. Ansvaret för detta vilar på den personal som finns på förskolan.</w:t>
      </w:r>
    </w:p>
    <w:p>
      <w:pPr>
        <w:pStyle w:val="Normaltindrag"/>
        <w:rPr/>
      </w:pPr>
      <w:r>
        <w:rPr/>
        <w:t>Kroppen hos ett barn är givetvis inte fullt utvecklad, är känsligare och tål inte samma påfrestningar som en vuxen persons kropp. Detta får också påverkan på hur hjärt- och lungräddning ska göras i en akut nödsituation. Hjärt- och lungräddning skiljer sig åt rent tekniskt mellan hur det ska göras på en vuxen person respektive på ett barn.</w:t>
      </w:r>
    </w:p>
    <w:p>
      <w:pPr>
        <w:pStyle w:val="Normaltindrag"/>
        <w:rPr/>
      </w:pPr>
      <w:r>
        <w:rPr/>
        <w:t>Idag finns inte någon obligatorisk kurs för personal på förskolan om hur hjärt- och lungräddning med inriktning på barn ska göras. Den kunskapen kan vara livsavgörande i en akut situation när en livsuppehållande insats behöver göras för att rädda ett litet barn.</w:t>
      </w:r>
    </w:p>
    <w:p>
      <w:pPr>
        <w:pStyle w:val="Normaltindrag"/>
        <w:rPr/>
      </w:pPr>
      <w:r>
        <w:rPr/>
        <w:t>Med detta som bakgrund yrkar jag på att regeringen ser över möjligheterna att införa en obligatorisk kurs i hjärt- och lungräddning med inriktning mot barn för personal som arbetar inom för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i första hjälpen och hjärt- och lungräddning för personal på försko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0:00Z</dcterms:created>
  <dc:creator>js093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13:21:00Z</cp:lastPrinted>
  <dcterms:modified xsi:type="dcterms:W3CDTF">2012-12-05T12:30:00Z</dcterms:modified>
  <cp:revision>2</cp:revision>
  <dc:subject>Utbildning i första hjälpen och hjärt- och lungräddning för personal på förskola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71196489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8917974-8462-4F5C-AF32-7690852FEB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179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Ub327</vt:lpwstr>
  </property>
  <property fmtid="{D5CDD505-2E9C-101B-9397-08002B2CF9AE}" pid="25" name="NotesUID">
    <vt:lpwstr>jonas.fal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79</vt:lpwstr>
  </property>
  <property fmtid="{D5CDD505-2E9C-101B-9397-08002B2CF9AE}" pid="29" name="PersonGUIDs">
    <vt:lpwstr>PersonGUIDs</vt:lpwstr>
  </property>
  <property fmtid="{D5CDD505-2E9C-101B-9397-08002B2CF9AE}" pid="30" name="ReservUID">
    <vt:lpwstr>js0930aa</vt:lpwstr>
  </property>
  <property fmtid="{D5CDD505-2E9C-101B-9397-08002B2CF9AE}" pid="31" name="RubrikSvar">
    <vt:lpwstr>Utbildning i första hjälpen och hjärt- och lungräddning för personal på försko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F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i första hjälpen och hjärt- och lungräddning för personal på försko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jonas.falk@riksdagen.se</vt:lpwstr>
  </property>
  <property fmtid="{D5CDD505-2E9C-101B-9397-08002B2CF9AE}" pid="47" name="datum">
    <vt:lpwstr>12090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1790069</vt:lpwstr>
  </property>
  <property fmtid="{D5CDD505-2E9C-101B-9397-08002B2CF9AE}" pid="50" name="nummer">
    <vt:lpwstr>327</vt:lpwstr>
  </property>
  <property fmtid="{D5CDD505-2E9C-101B-9397-08002B2CF9AE}" pid="51" name="partibeteckning">
    <vt:lpwstr>M</vt:lpwstr>
  </property>
  <property fmtid="{D5CDD505-2E9C-101B-9397-08002B2CF9AE}" pid="52" name="skuggnummer">
    <vt:lpwstr>1517</vt:lpwstr>
  </property>
  <property fmtid="{D5CDD505-2E9C-101B-9397-08002B2CF9AE}" pid="53" name="urixGuid">
    <vt:lpwstr>{CAEB3C9A-2926-453F-8671-ECFAF3E9462A}</vt:lpwstr>
  </property>
  <property fmtid="{D5CDD505-2E9C-101B-9397-08002B2CF9AE}" pid="54" name="urixOrigin">
    <vt:lpwstr>121205 13:21:48.906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0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