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om bakomliggande orsaker till det höga aborttalet i Sverige samt att utifrån detta underlag utarbeta en handlingsplan för att minska antalet aborter.</w:t>
      </w:r>
      <w:r>
        <w:rPr>
          <w:vanish/>
          <w:highlight w:val="yellow"/>
        </w:rPr>
        <w:t>&gt;&gt;</w:t>
      </w:r>
    </w:p>
    <w:p>
      <w:pPr>
        <w:pStyle w:val="Heading1"/>
        <w:rPr/>
      </w:pPr>
      <w:r>
        <w:rPr/>
        <w:t>Motivering</w:t>
      </w:r>
    </w:p>
    <w:p>
      <w:pPr>
        <w:pStyle w:val="Normal"/>
        <w:rPr/>
      </w:pPr>
      <w:r>
        <w:rPr/>
        <w:t>Varje år sker det mellan 35 000 och 40 000 aborter i Sverige och vi kan inte se några övertygande tendenser till att detta antal kommer att sjunka. År 2009 genomfördes 37 524 aborter i Sverige och 2010 hade aborttalen ökat till 37 693. Däremot hade tonårsaborterna minskat något, vilket är positivt. Jämfört med våra nordiska grannländer har dock Sverige de i särklass högsta aborttalen varje år. Bland tonåringar var det 22,5 aborter per 1 000 kvinnor i Sverige, medan tonårsaborterna i övriga nordiska länder låg mellan 12,8 och 16,4 per 1 000 kvinnor. Bland 20–24-åringar var det 33,4 aborter i Sverige år 2009, medan motsvarande siffra låg mellan 17,6 och 30,4 i övriga nordiska länder.</w:t>
      </w:r>
    </w:p>
    <w:p>
      <w:pPr>
        <w:pStyle w:val="Normaltindrag"/>
        <w:rPr/>
      </w:pPr>
      <w:r>
        <w:rPr/>
        <w:t>En abort innebär en påfrestning för kvinnan både fysiskt och psykiskt. Det är givetvis olika för olika kvinnor beroende på många olika faktorer. Det finns dock ett flertal forskningsrapporter som tyder på att många kvinnor kan må dåligt i flera år efter en abort.</w:t>
      </w:r>
    </w:p>
    <w:p>
      <w:pPr>
        <w:pStyle w:val="Normaltindrag"/>
        <w:rPr/>
      </w:pPr>
      <w:r>
        <w:rPr/>
        <w:t>I en studie av Anne Nordal Broen från 2006 jämfördes 40 kvinnor som hade fått missfall med 80 kvinnor som gjort abort. Målet var att få reda på hur kvinnorna kände sig över det som hade hänt och att mäta deras stressnivå, ånger och livskvalitet. Broens undersökning visade att kvinnor som har gjort abort även år efter ingreppet var psykiskt påverkade av det. Fem år efter aborten hade dessa kvinnor större psykiska bekymmer än kvinnor i allmänhet eller kvinnor som hade fått missfall. Därför är det av stor vikt att så få kvinnor som möjligt ska behöva genomgå en abort.</w:t>
      </w:r>
    </w:p>
    <w:p>
      <w:pPr>
        <w:pStyle w:val="Normaltindrag"/>
        <w:rPr/>
      </w:pPr>
      <w:r>
        <w:rPr/>
        <w:t>Alltför ofta tenderar man i den svenska abortdebatten att trycka på fri abort som enbart en kvinnorättsfråga och verklig frihet för kvinnor. Att många av olika yttre omständigheter känner sig pressade att genomgå en abort och efteråt mår dåligt framkommer sällan.</w:t>
      </w:r>
    </w:p>
    <w:p>
      <w:pPr>
        <w:pStyle w:val="Normaltindrag"/>
        <w:spacing w:before="0" w:after="120"/>
        <w:rPr/>
      </w:pPr>
      <w:r>
        <w:rPr/>
        <w:t>För att kunna förebygga antalet aborter måste vi först ta reda på de bakomliggande orsakerna genom en omfattande utredning. Viktiga områden att undersöka kring bakomliggande orsaker till abort är följande:</w:t>
      </w:r>
    </w:p>
    <w:p>
      <w:pPr>
        <w:pStyle w:val="PunktlistaBomb"/>
        <w:numPr>
          <w:ilvl w:val="0"/>
          <w:numId w:val="12"/>
        </w:numPr>
        <w:tabs>
          <w:tab w:val="clear" w:pos="1304"/>
          <w:tab w:val="left" w:pos="-360" w:leader="none"/>
        </w:tabs>
        <w:spacing w:before="0" w:after="0"/>
        <w:ind w:left="357" w:hanging="357"/>
        <w:rPr/>
      </w:pPr>
      <w:r>
        <w:rPr/>
        <w:t>Är den ekonomiska situationen ett skäl till abort?</w:t>
      </w:r>
    </w:p>
    <w:p>
      <w:pPr>
        <w:pStyle w:val="PunktlistaBomb"/>
        <w:numPr>
          <w:ilvl w:val="0"/>
          <w:numId w:val="12"/>
        </w:numPr>
        <w:tabs>
          <w:tab w:val="clear" w:pos="1304"/>
          <w:tab w:val="left" w:pos="-360" w:leader="none"/>
        </w:tabs>
        <w:spacing w:before="0" w:after="0"/>
        <w:ind w:left="357" w:hanging="357"/>
        <w:rPr/>
      </w:pPr>
      <w:r>
        <w:rPr/>
        <w:t>Föreligger det sämre förutsättningar till studier och arbetsliv för kvinnor som får barn och blir detta ett skäl till abort?</w:t>
      </w:r>
    </w:p>
    <w:p>
      <w:pPr>
        <w:pStyle w:val="PunktlistaBomb"/>
        <w:numPr>
          <w:ilvl w:val="0"/>
          <w:numId w:val="12"/>
        </w:numPr>
        <w:tabs>
          <w:tab w:val="clear" w:pos="1304"/>
          <w:tab w:val="left" w:pos="-360" w:leader="none"/>
        </w:tabs>
        <w:spacing w:before="0" w:after="0"/>
        <w:ind w:left="357" w:hanging="357"/>
        <w:rPr/>
      </w:pPr>
      <w:r>
        <w:rPr/>
        <w:t>Skulle adoption av barnet ses som ett alternativ om möjligheten presenterats?</w:t>
      </w:r>
    </w:p>
    <w:p>
      <w:pPr>
        <w:pStyle w:val="PunktlistaBomb"/>
        <w:numPr>
          <w:ilvl w:val="0"/>
          <w:numId w:val="12"/>
        </w:numPr>
        <w:tabs>
          <w:tab w:val="clear" w:pos="1304"/>
          <w:tab w:val="left" w:pos="-360" w:leader="none"/>
        </w:tabs>
        <w:spacing w:before="0" w:after="0"/>
        <w:ind w:left="357" w:hanging="357"/>
        <w:rPr/>
      </w:pPr>
      <w:r>
        <w:rPr/>
        <w:t>Förekommer det påtryckningar att göra abort från partner, familjemedlemmar, barnmorskor eller olika myndigheter?</w:t>
      </w:r>
    </w:p>
    <w:p>
      <w:pPr>
        <w:pStyle w:val="PunktlistaBomb"/>
        <w:numPr>
          <w:ilvl w:val="0"/>
          <w:numId w:val="12"/>
        </w:numPr>
        <w:tabs>
          <w:tab w:val="clear" w:pos="1304"/>
          <w:tab w:val="left" w:pos="-360" w:leader="none"/>
        </w:tabs>
        <w:spacing w:before="0" w:after="0"/>
        <w:ind w:left="357" w:hanging="357"/>
        <w:rPr/>
      </w:pPr>
      <w:r>
        <w:rPr/>
        <w:t>Förekommer det påtryckningar att göra abort vid upptäckt fosterskada?</w:t>
      </w:r>
    </w:p>
    <w:p>
      <w:pPr>
        <w:pStyle w:val="PunktlistaBomb"/>
        <w:numPr>
          <w:ilvl w:val="0"/>
          <w:numId w:val="12"/>
        </w:numPr>
        <w:tabs>
          <w:tab w:val="clear" w:pos="1304"/>
          <w:tab w:val="left" w:pos="-360" w:leader="none"/>
        </w:tabs>
        <w:spacing w:before="0" w:after="0"/>
        <w:ind w:left="357" w:hanging="357"/>
        <w:rPr/>
      </w:pPr>
      <w:r>
        <w:rPr/>
        <w:t>Finns det stödjande insatser som kvinnor hellre skulle önska framför att göra abort och i så fall vilka?</w:t>
      </w:r>
    </w:p>
    <w:p>
      <w:pPr>
        <w:pStyle w:val="PunktlistaBomb"/>
        <w:numPr>
          <w:ilvl w:val="0"/>
          <w:numId w:val="12"/>
        </w:numPr>
        <w:tabs>
          <w:tab w:val="clear" w:pos="1304"/>
          <w:tab w:val="left" w:pos="-360" w:leader="none"/>
        </w:tabs>
        <w:spacing w:before="0" w:after="0"/>
        <w:ind w:left="357" w:hanging="357"/>
        <w:rPr/>
      </w:pPr>
      <w:r>
        <w:rPr/>
        <w:t>Vad var orsaken till att kvinnan blev oönskat gravid?</w:t>
      </w:r>
    </w:p>
    <w:p>
      <w:pPr>
        <w:pStyle w:val="Normal"/>
        <w:rPr/>
      </w:pPr>
      <w:r>
        <w:rPr/>
        <w:t>Denna typ av undersökning måste givetvis bygga på frivillighet och garantera full konfidentialitet för de deltagande. En av de viktigaste målsättningarna i det förebyggande arbetet måste vara att så få som möjligt blir oönskat gravida och att ingen kvinna ska behöva genomgå en abort mot sin vilja. En undersökning av denna typ har givetvis ingen större verkan om inte regeringen samtidigt utifrån det underlag som framkommer upprättar en handlingsplan för att minska antalet ab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Mattias Karlsson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3</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rbete för att minska antalet ab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3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3-01-17T10:00:00Z</cp:lastPrinted>
  <dcterms:modified xsi:type="dcterms:W3CDTF">2013-05-31T12:30:00Z</dcterms:modified>
  <cp:revision>2</cp:revision>
  <dc:subject>Förebyggande arbete för att minska antalet aborter</dc:subject>
  <dc:title>SD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86958711*</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8C1BEBD1-1F51-4CF9-90F2-365F634B84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780069</vt:lpwstr>
  </property>
  <property fmtid="{D5CDD505-2E9C-101B-9397-08002B2CF9AE}" pid="15" name="MotionarLista">
    <vt:lpwstr>Kronlid, Julia (SD)\Herrstedt, Carina (SD)\Karlsson, Mattias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Carina Herrstedt (SD), Mattias Karlsson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So57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78</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Förebyggande arbete för att minska antalet aborter</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rbete för att minska antalet abor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780069</vt:lpwstr>
  </property>
  <property fmtid="{D5CDD505-2E9C-101B-9397-08002B2CF9AE}" pid="50" name="nummer">
    <vt:lpwstr>573</vt:lpwstr>
  </property>
  <property fmtid="{D5CDD505-2E9C-101B-9397-08002B2CF9AE}" pid="51" name="partibeteckning">
    <vt:lpwstr>SD</vt:lpwstr>
  </property>
  <property fmtid="{D5CDD505-2E9C-101B-9397-08002B2CF9AE}" pid="52" name="skuggnummer">
    <vt:lpwstr>3023</vt:lpwstr>
  </property>
  <property fmtid="{D5CDD505-2E9C-101B-9397-08002B2CF9AE}" pid="53" name="urixGuid">
    <vt:lpwstr>{5C4695D6-A084-4C3A-88DC-7194106501FD}</vt:lpwstr>
  </property>
  <property fmtid="{D5CDD505-2E9C-101B-9397-08002B2CF9AE}" pid="54" name="urixOrigin">
    <vt:lpwstr>130531 14:29:43.02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