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tydliggöra samhällets ansvar för basal service.</w:t>
      </w:r>
      <w:r>
        <w:rPr>
          <w:vanish/>
          <w:highlight w:val="yellow"/>
        </w:rPr>
        <w:t>&gt;&gt;</w:t>
      </w:r>
    </w:p>
    <w:p>
      <w:pPr>
        <w:pStyle w:val="Heading1"/>
        <w:rPr/>
      </w:pPr>
      <w:r>
        <w:rPr/>
        <w:t>Motivering</w:t>
      </w:r>
    </w:p>
    <w:p>
      <w:pPr>
        <w:pStyle w:val="Normal"/>
        <w:rPr/>
      </w:pPr>
      <w:r>
        <w:rPr/>
        <w:t>En förutsättning för att alla bygder ska ha möjlighet att utvecklas är att basal service kan erbjudas till rimliga kostnader. Exempel på sådan service är el</w:t>
        <w:softHyphen/>
        <w:t>anslutning, teleanslutning, lantbrevbäring och liknande. På landsbygden kan kostnaden för den enskilda anslutningen kosta mycket, men prispolitiken har varit sådan att alla ska ha möjlighet till anslutning till en rimlig kostnad. Under 2006 har prispolitiken för telefonanslutning förändrats. Vid en landsbygdsanslutning har kostnaden höjts från (2005) 700 kr till 43 000 kr (2006). Detta visar på en utveckling som knappast gagnar byggande och boende i landets olika delar. Det är knappast en utveckling som rimmar väl med de satsningar samhället gjort på bredbandsutbyggnaden i orter med färre än</w:t>
      </w:r>
    </w:p>
    <w:p>
      <w:pPr>
        <w:pStyle w:val="Normaltindrag"/>
        <w:rPr/>
      </w:pPr>
      <w:r>
        <w:rPr/>
        <w:t>3 000 invånare under senare år. Möjligheten att erhålla basal service i form av telefon, el, lantbrevbärarservice och liknande är ett ansvar som bör åvila samhället. Samhällets ansvar för dessa samhällsviktiga funktioner bör tydliggö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2</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1: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12:51:00Z</cp:lastPrinted>
  <dcterms:modified xsi:type="dcterms:W3CDTF">2007-02-27T10:41:00Z</dcterms:modified>
  <cp:revision>2</cp:revision>
  <dc:subject>Service på landsbygden</dc:subject>
  <dc:title>c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3434550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0983D27B-AC32-445D-B8F0-FA8A27DC17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71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N24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ervice på landsbygd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ervice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710069</vt:lpwstr>
  </property>
  <property fmtid="{D5CDD505-2E9C-101B-9397-08002B2CF9AE}" pid="50" name="nummer">
    <vt:lpwstr>242</vt:lpwstr>
  </property>
  <property fmtid="{D5CDD505-2E9C-101B-9397-08002B2CF9AE}" pid="51" name="partibeteckning">
    <vt:lpwstr>c</vt:lpwstr>
  </property>
  <property fmtid="{D5CDD505-2E9C-101B-9397-08002B2CF9AE}" pid="52" name="skuggnummer">
    <vt:lpwstr>560</vt:lpwstr>
  </property>
  <property fmtid="{D5CDD505-2E9C-101B-9397-08002B2CF9AE}" pid="53" name="urixGuid">
    <vt:lpwstr>{26A93CB7-78B4-47E0-AC5B-42C00086171C}</vt:lpwstr>
  </property>
  <property fmtid="{D5CDD505-2E9C-101B-9397-08002B2CF9AE}" pid="54" name="urixOrigin">
    <vt:lpwstr>070221 17:56:48.600</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