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 värnplikt.</w:t>
      </w:r>
      <w:r>
        <w:rPr>
          <w:vanish/>
          <w:highlight w:val="yellow"/>
        </w:rPr>
        <w:t>&gt;&gt;</w:t>
      </w:r>
    </w:p>
    <w:p>
      <w:pPr>
        <w:pStyle w:val="Heading1"/>
        <w:rPr/>
      </w:pPr>
      <w:r>
        <w:rPr/>
        <w:t>Motivering</w:t>
      </w:r>
    </w:p>
    <w:p>
      <w:pPr>
        <w:pStyle w:val="Normal"/>
        <w:rPr/>
      </w:pPr>
      <w:r>
        <w:rPr/>
        <w:t>Vi socialdemokrater har varit pådrivande i förändringen av det svenska försvaret från gårdagens förrådsställda invasionsförsvar till ett modernt, effektivt och folkligt förankrat försvar som skall kunna möta dagens och morgondagens hot. För oss är det oerhört viktigt att Sverige har kvar värnplikten. Vi måste se till de resurser vi förfogar över, och att våra värnpliktiga är en resurs råder det ingen tvekan om. Men att fler skulle kunna omfattas och att värnplikten skulle kunna utvecklas är ett faktum. Mot bakgrund av att antalet natur- och miljökatastrofer ökar, finns det ett stort behov av en god beredskap vid olika typer av civilförsvarsuppgifter. Värnpliktiga skulle t.ex. kunna utbildas och användas vid miljösanering eller miljöarbete. Jag menar att den allmänna värnplikten bör utvecklas och omfatta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värn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0:00Z</dcterms:created>
  <dc:creator>kn0617ab</dc:creator>
  <dc:description>TKG-ktrl, MSMQ4mb, PersReg-Distribution mm b-&gt;ny fplogga</dc:description>
  <cp:keywords>Motion2000 080912 1800 4.95b</cp:keywords>
  <dc:language>en-US</dc:language>
  <cp:lastModifiedBy>dockonvert</cp:lastModifiedBy>
  <cp:lastPrinted>2009-12-01T13:15:00Z</cp:lastPrinted>
  <dcterms:modified xsi:type="dcterms:W3CDTF">2009-12-01T12:20:00Z</dcterms:modified>
  <cp:revision>2</cp:revision>
  <dc:subject>Allmän värnplikt</dc:subject>
  <dc:title>s6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6568412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01CDA73-F98B-44D6-A5AD-C4408E2B6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1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Fö250</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1</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Allmän värnplik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 värnpli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7011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2693</vt:lpwstr>
  </property>
  <property fmtid="{D5CDD505-2E9C-101B-9397-08002B2CF9AE}" pid="53" name="urixGuid">
    <vt:lpwstr>{19D7E609-FC85-4D85-92E2-883CF5C4DE1D}</vt:lpwstr>
  </property>
  <property fmtid="{D5CDD505-2E9C-101B-9397-08002B2CF9AE}" pid="54" name="urixOrigin">
    <vt:lpwstr>091201 13:15:47.060</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