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heten till straffsanktionering av 2 och 4 §§ djurskyddslagen bör övervägas.</w:t>
      </w:r>
      <w:r>
        <w:rPr>
          <w:vanish/>
          <w:highlight w:val="yellow"/>
        </w:rPr>
        <w:t>&gt;&gt;</w:t>
      </w:r>
    </w:p>
    <w:p>
      <w:pPr>
        <w:pStyle w:val="Heading1"/>
        <w:rPr/>
      </w:pPr>
      <w:r>
        <w:rPr/>
        <w:t>Motivering</w:t>
      </w:r>
    </w:p>
    <w:p>
      <w:pPr>
        <w:pStyle w:val="Normal"/>
        <w:rPr>
          <w:szCs w:val="24"/>
        </w:rPr>
      </w:pPr>
      <w:r>
        <w:rPr>
          <w:szCs w:val="24"/>
        </w:rPr>
        <w:t>Andra och fjärde paragraferna i djurskyddslagen lyder:</w:t>
      </w:r>
    </w:p>
    <w:p>
      <w:pPr>
        <w:pStyle w:val="Citat"/>
        <w:rPr/>
      </w:pPr>
      <w:r>
        <w:rPr/>
        <w:t>2 § Djur skall behandlas väl och skyddas mot onödigt lidande och sjukdom. Djur som används i djurförsök skall inte anses vara utsatta för onödigt lidande eller sjukdom vid användningen, om denna har godkänts av en djurförsöksetisk nämnd.</w:t>
      </w:r>
    </w:p>
    <w:p>
      <w:pPr>
        <w:pStyle w:val="Citat"/>
        <w:rPr/>
      </w:pPr>
      <w:r>
        <w:rPr/>
        <w:t>4 § Djur skall hållas och skötas i en god djurmiljö och på ett sådant sätt att det främjar deras hälsa och ger dem möjlighet att bete sig naturligt. Regeringen eller den myndighet som regeringen bestämmer får meddela ytterligare föreskrifter om villkor för eller förbud mot viss djurhållning.</w:t>
      </w:r>
    </w:p>
    <w:p>
      <w:pPr>
        <w:pStyle w:val="Normal"/>
        <w:rPr/>
      </w:pPr>
      <w:r>
        <w:rPr/>
        <w:t>I dagsläget är inte dessa paragrafer straffsanktionerade. Detta förhållande råder trots att de innehåller mycket viktiga nyckelanvisningar för hur djur ska skötas, hållas och behandlas. De utgör mycket av grunden för den djurhållning vi strävar efter. I de fall detaljföreskrifter för en viss typ av djurhållning saknas är de också bedömningsgrunden för vad som är tillåtet och inte. För att säkerställa att dessa nyckelparagrafer inte blir verkningslösa bör man överväga möjligheten till straffsanktio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nktionering av 2 och 4 §§ i djur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1:02:00Z</cp:lastPrinted>
  <dcterms:modified xsi:type="dcterms:W3CDTF">2011-12-19T10:00:00Z</dcterms:modified>
  <cp:revision>2</cp:revision>
  <dc:subject>Straffsanktionering av 2 och 4 §§ i djurskyddslagen</dc:subject>
  <dc:title>M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14823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C6E1DE3-6A5C-4373-A83F-9367F9364D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88</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traffsanktionering av 2 och 4 §§ i djurskyddslag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sanktionering av 2 och 4 §§ i djurskydd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43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229</vt:lpwstr>
  </property>
  <property fmtid="{D5CDD505-2E9C-101B-9397-08002B2CF9AE}" pid="53" name="urixGuid">
    <vt:lpwstr>{A625E0B3-E216-42BC-AFB4-4A1F716487F6}</vt:lpwstr>
  </property>
  <property fmtid="{D5CDD505-2E9C-101B-9397-08002B2CF9AE}" pid="54" name="urixOrigin">
    <vt:lpwstr>111219 10:55:13.2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