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föra ett system med entreprenadkonton i hela näringslivet.</w:t>
      </w:r>
      <w:r>
        <w:rPr>
          <w:vanish/>
          <w:highlight w:val="yellow"/>
        </w:rPr>
        <w:t>&gt;&gt;</w:t>
      </w:r>
    </w:p>
    <w:p>
      <w:pPr>
        <w:pStyle w:val="Heading1"/>
        <w:rPr/>
      </w:pPr>
      <w:r>
        <w:rPr/>
        <w:t>Motivering</w:t>
      </w:r>
    </w:p>
    <w:p>
      <w:pPr>
        <w:pStyle w:val="Normal"/>
        <w:rPr/>
      </w:pPr>
      <w:r>
        <w:rPr/>
        <w:t>Det är väl känt att det förekommer en omfattande användning av svart arbetskraft inom bland annat byggbranschen. Skatteverket säger att en mycket stor del av den organiserade handeln med svart arbetskraft i sektorn inte identifierats och uttrycker stark oro inför omfattningen. Staten förlorar 85 procent av de svarta lönerna i uteblivna arbetsgivaravgifter, anställdas skatter och mervärdesskatt. Till det kommer kostnader för utbetalda ersättningar från Försäkringskassan och olika a-kassor till de personer som arbetar svart.</w:t>
      </w:r>
    </w:p>
    <w:p>
      <w:pPr>
        <w:pStyle w:val="Normaltindrag"/>
        <w:rPr/>
      </w:pPr>
      <w:r>
        <w:rPr/>
        <w:t>Den stora omfattningen av svarta löner har enligt Skatteverket medfört att konkurrensen helt har satts ur spel. Det har blivit omöjligt för en seriös företagare att konkurrera med de företag som använder sig av svart arbetskraft. Myndigheten menar också att det inte är realistiskt att tro att vare sig myndighetens kontroll- och informationsinsatser eller den självsanering som pågår i byggbranschen är tillräckliga åtgärder för att komma tillrätta med skattefusket.</w:t>
      </w:r>
    </w:p>
    <w:p>
      <w:pPr>
        <w:pStyle w:val="Normaltindrag"/>
        <w:rPr/>
      </w:pPr>
      <w:r>
        <w:rPr/>
        <w:t>Riksskatteverket har föreslagit två alternativa system med så kallade entreprenadkonton för att komma tillrätta med de värsta problemen inom byggbranschen. Den effektivaste metoden är sannolikt att huvudentreprenören gör en obligatorisk avsättning till underentreprenörens entreprenadkonto med en viss procent av det utbetalda beloppet exklusive moms, ett så kallat entreprenadavdrag. Avdraget ska i princip täcka de skatteavdrag och arbetsgivaravgifter som belöper på lönekostnaderna. Ett alternativ till detta är, enligt Skatteverket, ett frivilligt system där huvudentreprenören inte är skyldig att göra något entreprenadavdrag, utan istället ansvarar för efterföljande underentreprenörers betalning av skatter och avgifter.</w:t>
      </w:r>
    </w:p>
    <w:p>
      <w:pPr>
        <w:pStyle w:val="Normaltindrag"/>
        <w:rPr/>
      </w:pPr>
      <w:r>
        <w:rPr/>
        <w:t>Oavsett vilket system som genomförs innebär det att möjligheterna att utnyttja svart arbetskraft kommer att försvåras betydligt. Förslagen från RSV bör kunna genomföras inom hela näringslivet. Utnyttjande av svart arbetskraft bland underentreprenörer är inte begränsat till byggbranschen. Inom hela näringslivet finns det åtskilliga tillfällen då hela kedjor av entreprenörer och underentreprenörer används. Ett system med entreprenadkonton skulle skapa bättre ordning och lika villkor för konkurrerande seriösa företag och dessutom ge ökade inkomster till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1</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ad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0-23T13:40:00Z</cp:lastPrinted>
  <dcterms:modified xsi:type="dcterms:W3CDTF">2007-03-07T08:15:00Z</dcterms:modified>
  <cp:revision>2</cp:revision>
  <dc:subject>Entreprenadkonton</dc:subject>
  <dc:title>s16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92843189*</vt:lpwstr>
  </property>
  <property fmtid="{D5CDD505-2E9C-101B-9397-08002B2CF9AE}" pid="7" name="DeladMotion">
    <vt:lpwstr>nej</vt:lpwstr>
  </property>
  <property fmtid="{D5CDD505-2E9C-101B-9397-08002B2CF9AE}" pid="8" name="DocCreateVers">
    <vt:lpwstr>mot2000_453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F573DF21-5613-4EDE-8F76-E2509DAB70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07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k2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7</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Entreprenadkonto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treprenadkont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6207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150</vt:lpwstr>
  </property>
  <property fmtid="{D5CDD505-2E9C-101B-9397-08002B2CF9AE}" pid="53" name="urixGuid">
    <vt:lpwstr>{C288A0CF-2FD7-4415-86C1-11B7093B9955}</vt:lpwstr>
  </property>
  <property fmtid="{D5CDD505-2E9C-101B-9397-08002B2CF9AE}" pid="54" name="urixOrigin">
    <vt:lpwstr>070307 09:02:52.89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53_2006-10-20</vt:lpwstr>
  </property>
  <property fmtid="{D5CDD505-2E9C-101B-9397-08002B2CF9AE}" pid="58" name="Överföringar">
    <vt:r8>0</vt:r8>
  </property>
  <property fmtid="{D5CDD505-2E9C-101B-9397-08002B2CF9AE}" pid="59" name="årsuppgift">
    <vt:lpwstr>200607</vt:lpwstr>
  </property>
</Properties>
</file>