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fasning av tvåtaktsmotorer.</w:t>
      </w:r>
      <w:r>
        <w:rPr>
          <w:vanish/>
          <w:highlight w:val="yellow"/>
        </w:rPr>
        <w:t>&gt;&gt;</w:t>
      </w:r>
    </w:p>
    <w:p>
      <w:pPr>
        <w:pStyle w:val="Heading1"/>
        <w:rPr/>
      </w:pPr>
      <w:r>
        <w:rPr/>
        <w:t>Motivering</w:t>
      </w:r>
    </w:p>
    <w:p>
      <w:pPr>
        <w:pStyle w:val="Normal"/>
        <w:rPr/>
      </w:pPr>
      <w:r>
        <w:rPr/>
        <w:t>Ungefär var tredje fritidsbåt i Sverige, totalt cirka 200 000, har en gammal tvåtaktsmotor. Dessa släpper ut 20–30 procent av bensinen oförbränd i luft och vatten. Det medför att tvåtaktsmotorerna släpper ut mer olja och bensin till vattnet än hela den svenska yrkestrafiken.</w:t>
      </w:r>
    </w:p>
    <w:p>
      <w:pPr>
        <w:pStyle w:val="Normaltindrag"/>
        <w:rPr/>
      </w:pPr>
      <w:r>
        <w:rPr/>
        <w:t>Transportstyrelsen skulle gärna se att dessa motorer förbjöds och ersattes av mer miljövänliga alternativ som fyrtaktsmotorer. I dagsläget har de dock inget uppdrag från regeringen att föreslå ett sådant förbud, och får därför nöja sig med att uppmuntra båtägare med gamla tvåtaktsmotorer att åtminstone använda alkylatbensin som har mycket lägre utsläpp.</w:t>
      </w:r>
    </w:p>
    <w:p>
      <w:pPr>
        <w:pStyle w:val="Normaltindrag"/>
        <w:rPr/>
      </w:pPr>
      <w:r>
        <w:rPr/>
        <w:t>På sikt är det enda raka att traditionella tvåtaktsmotorer fasas ut. (Moderna tvåtaktsmotorer med direktinsprutning är nästan i klass med fyrtaktsmotorer när det gäller utsläpp.) Transportstyrelsen bör därför ges i uppdrag att föreslå ett stoppdatum då traditionella tvåtaktsmotorer inte längre får användas. För att underlätta omställningen kan man tänka sig en övergångsperiod under vilken tvåtaktsmotorerna fortfarande får användas under förutsättning att man kan visa att man bara kör på alkylatbens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Helena Leander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taktsmo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5:34:00Z</cp:lastPrinted>
  <dcterms:modified xsi:type="dcterms:W3CDTF">2012-11-29T14:50:00Z</dcterms:modified>
  <cp:revision>2</cp:revision>
  <dc:subject>Tvåtaktsmotorer</dc:subject>
  <dc:title>MP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887595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385736E-BB92-4118-894F-4244A2C1C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70069</vt:lpwstr>
  </property>
  <property fmtid="{D5CDD505-2E9C-101B-9397-08002B2CF9AE}" pid="15" name="MotionarLista">
    <vt:lpwstr>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ts Pertoft (MP)</vt:lpwstr>
  </property>
  <property fmtid="{D5CDD505-2E9C-101B-9397-08002B2CF9AE}" pid="24" name="Motionsnummer">
    <vt:lpwstr>MJ2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våtaktsmoto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våtaktsmoto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407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960</vt:lpwstr>
  </property>
  <property fmtid="{D5CDD505-2E9C-101B-9397-08002B2CF9AE}" pid="53" name="urixGuid">
    <vt:lpwstr>{78F3142F-FEEF-4D65-BCDE-F703259B4F6E}</vt:lpwstr>
  </property>
  <property fmtid="{D5CDD505-2E9C-101B-9397-08002B2CF9AE}" pid="54" name="urixOrigin">
    <vt:lpwstr>121129 15:35:31.6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