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kompletterande LSS-utredning för att lösa de frågor som återstår efter SOU 2008:77.</w:t>
      </w:r>
      <w:r>
        <w:rPr>
          <w:vanish/>
          <w:highlight w:val="yellow"/>
        </w:rPr>
        <w:t>&gt;&gt;</w:t>
      </w:r>
    </w:p>
    <w:p>
      <w:pPr>
        <w:pStyle w:val="Heading1"/>
        <w:rPr/>
      </w:pPr>
      <w:r>
        <w:rPr/>
        <w:t>Motivering</w:t>
      </w:r>
    </w:p>
    <w:p>
      <w:pPr>
        <w:pStyle w:val="Normal"/>
        <w:rPr/>
      </w:pPr>
      <w:r>
        <w:rPr/>
        <w:t>LSS (lagen om stöd och service till vissa funktionshindrade) är mer än femton år gammal. Det har funnits ett stort behov av att göra en översyn av lagen. Det är därför bra att utredningen LSS-kommittén är gjord (SOU 2008:77). Sedan den infördes har ett flertal brister blivit tydliga, bland annat att biståndsbedömningarna och kostnaderna för LSS varierar mellan olika kommuner på ett anmärkningsvärt sätt. Detta är inte bra då LSS har stor betydelse för personer med funktionsnedsättning. LSS är helt avgörande för ett flertal människors möjligheter till självständighet, livskvalitet och inflytande i samhället. Därför bör utjämningssystemet i sin helhet ses över. SOU 2008:77 tog många viktiga steg för att lösa problematiken kring LSS och dess finansiering. Emellertid finns det fortfarande olösta frågor. Därför bör regeringen tillsätta en ny utredning så att kvarstående frågor kan lösas.</w:t>
      </w:r>
    </w:p>
    <w:p>
      <w:pPr>
        <w:pStyle w:val="Normaltindrag"/>
        <w:rPr/>
      </w:pPr>
      <w:r>
        <w:rPr/>
        <w:t>Detta kan också aktualiseras av att Sveriges Kommuner och Landsting återigen går ut med en uppmaning till en översyn av utjämningssystemet mellan kommunerna. Detta motiverades med att insatser enligt socialtjänstlagen (SOL) inte ingår i systemet. De ekonomiska incitamenten för kommunerna ligger istället i att välja LSS-insatser, trots att SOL-insatser skulle vara mer flexibla för till exempel ungdomar med neuropsykiatriska funktionsnedsättningar. SKL pekar också i likhet med motionen på de stora variationerna i utfallet i utjämningssystemet för L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som stöd till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4:01:00Z</cp:lastPrinted>
  <dcterms:modified xsi:type="dcterms:W3CDTF">2011-11-26T17:10:00Z</dcterms:modified>
  <cp:revision>2</cp:revision>
  <dc:subject>Lagen som stöd till personer med funktionsned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962707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B147A2E-4B5A-4528-A335-A6DBDF5D09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34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Lagen som stöd till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som stöd till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310069</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1029</vt:lpwstr>
  </property>
  <property fmtid="{D5CDD505-2E9C-101B-9397-08002B2CF9AE}" pid="53" name="urixGuid">
    <vt:lpwstr>{B4C8C69E-B123-4676-A4B7-5C25E4E14B1D}</vt:lpwstr>
  </property>
  <property fmtid="{D5CDD505-2E9C-101B-9397-08002B2CF9AE}" pid="54" name="urixOrigin">
    <vt:lpwstr>111126 14:01:27.03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