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arnomsorgen.</w:t>
      </w:r>
      <w:r>
        <w:rPr>
          <w:vanish/>
          <w:highlight w:val="yellow"/>
        </w:rPr>
        <w:t>&gt;&gt;</w:t>
      </w:r>
    </w:p>
    <w:p>
      <w:pPr>
        <w:pStyle w:val="Heading1"/>
        <w:rPr/>
      </w:pPr>
      <w:r>
        <w:rPr/>
        <w:t>Motivering</w:t>
      </w:r>
    </w:p>
    <w:p>
      <w:pPr>
        <w:pStyle w:val="Normal"/>
        <w:autoSpaceDE w:val="false"/>
        <w:rPr>
          <w:color w:val="000000"/>
        </w:rPr>
      </w:pPr>
      <w:r>
        <w:rPr>
          <w:color w:val="000000"/>
        </w:rPr>
        <w:t>En grundläggande förutsättning för kvinnors och mäns lika möjligheter till arbete är en fullt utvecklad barnomsorg i offentlig regi, det vill säga inom den gemensamma sektorn. Alla, som behöver, ska garanteras barnomsorg oavsett yrkets arbetstid eller inkomst. Vi kan konstatera att det finns brister idag när det gäller barnomsorgen.</w:t>
      </w:r>
    </w:p>
    <w:p>
      <w:pPr>
        <w:pStyle w:val="Normaltindrag"/>
        <w:rPr/>
      </w:pPr>
      <w:r>
        <w:rPr/>
        <w:t>Den svenska familjepolitiken, som den utarbetats av den tidigare socialdemokratiska regeringen, syftar till att både kvinnor och män ska kunna förvärvsarbeta samt på ett bra sätt förena arbets- och familjeliv. Familjepolitiken har också lett fram till en betydande förbättring av barnfamiljernas ekonomiska situation och för jämlikheten mellan barn och barns levnadsvillkor.</w:t>
      </w:r>
    </w:p>
    <w:p>
      <w:pPr>
        <w:pStyle w:val="Normaltindrag"/>
        <w:rPr/>
      </w:pPr>
      <w:r>
        <w:rPr/>
        <w:t>När det gäller inkomstens inverkan på möjligheten att använda barnomsorgen är maxtaxans införande ett stort steg framåt. Genom maxtaxan i barnomsorgen minskar exempelvis marginaleffekter för deltidsarbetande som har ojämna arbetstidsmått eller som går upp till en heltidsanställning.</w:t>
      </w:r>
    </w:p>
    <w:p>
      <w:pPr>
        <w:pStyle w:val="Normaltindrag"/>
        <w:rPr/>
      </w:pPr>
      <w:r>
        <w:rPr/>
        <w:t>Men när det kommer till behov av barnomsorg på obekväma arbetstider finns det nästan inte någon tillgång till barnomsorg. Detta drabbar i synnerhet småbarnsföräldrar inom LO-kollektivet vilka är de som i störst utsträckning har oregelbundna arbetstider, ofta på kvällar och helger. Det finns också inskränkningar i tillgången på barnomsorg för arbetslösa, något som kan ställa till problem inte minst när det gäller frågan om att stå till arbetsmarknadens förfogande och att snabbt kunna börja en anställning.</w:t>
      </w:r>
    </w:p>
    <w:p>
      <w:pPr>
        <w:pStyle w:val="Normaltindrag"/>
        <w:rPr/>
      </w:pPr>
      <w:r>
        <w:rPr/>
        <w:t>Barnomsorgen är inte minst viktig för barnen, även om föräldrarnas behov är det som styr efterfrågan. Undersökningar visar t.ex. att barn som gått på dagis har lättare för att arbeta i grupp och att den sociala förmågan utvecklas snabbare än bland barn som inte gått på dagis. Barnomsorgen ska förstås ständigt utvecklas utifrån barns behov och krav på likvärdig kvalitet.</w:t>
      </w:r>
    </w:p>
    <w:p>
      <w:pPr>
        <w:pStyle w:val="Normaltindrag"/>
        <w:rPr/>
      </w:pPr>
      <w:r>
        <w:rPr/>
        <w:t>Maxtaxan i barnomsorgen är det första steget mot en generell barnomsorg. På sikt bör dock barnomsorgen byggas fullt ut och även vara avgiftsfr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Gunilla Carlsson i Hisings Back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3</w:t>
    </w:r>
    <w:r>
      <w:rPr/>
      <w:fldChar w:fldCharType="end"/>
    </w:r>
  </w:p>
  <w:p>
    <w:pPr>
      <w:pStyle w:val="FSHNormalS5"/>
      <w:rPr/>
    </w:pPr>
    <w:r>
      <w:rPr/>
      <w:fldChar w:fldCharType="begin"/>
    </w:r>
    <w:r>
      <w:rPr/>
      <w:instrText xml:space="preserve"> DOCPROPERTY "MotionarText"</w:instrText>
    </w:r>
    <w:r>
      <w:rPr/>
      <w:fldChar w:fldCharType="separate"/>
    </w:r>
    <w:r>
      <w:rPr/>
      <w:t>av Luciano Astudillo och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4:00Z</dcterms:created>
  <dc:creator>Johan Sandberg</dc:creator>
  <dc:description>TKG-ktrl, MSMQ4mb, PersReg-Distribution mm</dc:description>
  <cp:keywords>Motion2000 070924 1400 v4.92c</cp:keywords>
  <dc:language>en-US</dc:language>
  <cp:lastModifiedBy>dockonvert</cp:lastModifiedBy>
  <cp:lastPrinted>2007-12-11T13:21:00Z</cp:lastPrinted>
  <dcterms:modified xsi:type="dcterms:W3CDTF">2008-08-28T08:54:00Z</dcterms:modified>
  <cp:revision>2</cp:revision>
  <dc:subject>Barnomsorgen</dc:subject>
  <dc:title>s80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10312273*</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C53880F3-EB60-4159-B660-785AF2B7B0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110069</vt:lpwstr>
  </property>
  <property fmtid="{D5CDD505-2E9C-101B-9397-08002B2CF9AE}" pid="15" name="MotionarLista">
    <vt:lpwstr>Astudillo, Luciano (s)\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 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och Gunilla Carlsson i Hisings Backa (s)</vt:lpwstr>
  </property>
  <property fmtid="{D5CDD505-2E9C-101B-9397-08002B2CF9AE}" pid="24" name="Motionsnummer">
    <vt:lpwstr>Ub503</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11</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Barnomsorge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omsor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1110069</vt:lpwstr>
  </property>
  <property fmtid="{D5CDD505-2E9C-101B-9397-08002B2CF9AE}" pid="50" name="nummer">
    <vt:lpwstr>503</vt:lpwstr>
  </property>
  <property fmtid="{D5CDD505-2E9C-101B-9397-08002B2CF9AE}" pid="51" name="partibeteckning">
    <vt:lpwstr>s</vt:lpwstr>
  </property>
  <property fmtid="{D5CDD505-2E9C-101B-9397-08002B2CF9AE}" pid="52" name="skuggnummer">
    <vt:lpwstr>2867</vt:lpwstr>
  </property>
  <property fmtid="{D5CDD505-2E9C-101B-9397-08002B2CF9AE}" pid="53" name="urixGuid">
    <vt:lpwstr>{D88128C9-F7A3-44A8-AD55-F32953A6CD67}</vt:lpwstr>
  </property>
  <property fmtid="{D5CDD505-2E9C-101B-9397-08002B2CF9AE}" pid="54" name="urixOrigin">
    <vt:lpwstr>080827 13:31:10.28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