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förbättra Skatteverkets möjligheter att kontrollera att löner, skatter och sociala avgifter när det gäller utländska företag och arbetare följer EU:s regelverk.</w:t>
      </w:r>
      <w:r>
        <w:rPr>
          <w:vanish/>
          <w:highlight w:val="yellow"/>
        </w:rPr>
        <w:t>&gt;&gt;</w:t>
      </w:r>
    </w:p>
    <w:p>
      <w:pPr>
        <w:pStyle w:val="Heading1"/>
        <w:rPr/>
      </w:pPr>
      <w:r>
        <w:rPr/>
        <w:t>Motivering</w:t>
      </w:r>
    </w:p>
    <w:p>
      <w:pPr>
        <w:pStyle w:val="Normal"/>
        <w:autoSpaceDE w:val="false"/>
        <w:rPr>
          <w:color w:val="231F20"/>
          <w:szCs w:val="24"/>
        </w:rPr>
      </w:pPr>
      <w:r>
        <w:rPr/>
        <w:t>Hela Östersjöområdet är idag en fri marknad där varor och tjänster kan röra sig fritt över gränserna. Det är bra att konkurrensen ökar och att konsumenterna kan välja på fler utövare och få lägre priser. Arbetstagarnas fria rörlighet är en grundläggande rättighet som betyder rätt att arbeta i ett annat EES-land på samma villkor som gäller för värdlandets egna medborgare. Regelverket är tydligt vad som gäller för företag som verkar inom EU. Sociala avgifter och löner ska betalas där man har sin huvudsakliga verksamhet. Problemet är att de utländska företagen inte alltid betalar sociala avgifter för dem som arbetar i Sverige och därmed följs inte EU:s regler för en sund konkurrens.</w:t>
      </w:r>
    </w:p>
    <w:p>
      <w:pPr>
        <w:pStyle w:val="Normaltindrag"/>
        <w:rPr/>
      </w:pPr>
      <w:r>
        <w:rPr/>
        <w:t>EU:s regelverk säger nämligen att man ska betala sociala avgifter där man har sin huvudsakliga verksamhet. Men det är relativt enkelt att kringgå regelverket och svenska skattemyndigheter saknar förmåga och resurser att effektivt granska utländska företag.</w:t>
      </w:r>
    </w:p>
    <w:p>
      <w:pPr>
        <w:pStyle w:val="Normaltindrag"/>
        <w:rPr/>
      </w:pPr>
      <w:r>
        <w:rPr/>
        <w:t>Ett tänkbart scenario kan se ut så här: En svensk entreprenör kontrakterar ett polskt bemanningsföretag och får kontakt med polska hantverkare. Dessa personer blir inte anställda utan registrerar alla en enskild firma i Polen. Man får därefter sitt intyg och kan betala lön och sociala avgifter i Polen fast man arbetar i Sverige. En polsk egenföretagare betalar en fast månadsavgift, som är betydligt lägre än motsvarande i Sverige, om allt gått rätt till. På så sätt kan man offerera lägre priser och därmed konkurrera ut svenska företag i Sverige.</w:t>
      </w:r>
    </w:p>
    <w:p>
      <w:pPr>
        <w:pStyle w:val="Normaltindrag"/>
        <w:rPr/>
      </w:pPr>
      <w:r>
        <w:rPr/>
        <w:t>På det beskrivna sättet bryter man mot EU:s regler och skaffar sig på så sätt en otillbörlig konkurrensfördel. Svenska företag riskerar därmed att slås ut av snedvriden konkurrens.</w:t>
      </w:r>
    </w:p>
    <w:p>
      <w:pPr>
        <w:pStyle w:val="Normaltindrag"/>
        <w:rPr/>
      </w:pPr>
      <w:r>
        <w:rPr/>
        <w:t>Lavaldomen klargjorde spelreglerna för arbetskraft anställd i utländska företag som arbetar i Sverige. Det har blivit allt vanligare att utländska företag och arbetare verkar i Sverige. Regeringen bör därför överväga att ge Skatteverket möjlighet att kontrollera hur löner, skatter och sociala avgifter sköts för verksamhet som bedriv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59</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verkets kontroll av utländska 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40:00Z</dcterms:created>
  <dc:creator>aa0420aa</dc:creator>
  <dc:description>Versal/gemen i partibeteckning. Gemen i tryck för 0910, versal för 1011 och nyare</dc:description>
  <cp:keywords>Motion2000 101012 1500 5.24</cp:keywords>
  <dc:language>en-US</dc:language>
  <cp:lastModifiedBy>dockonvert</cp:lastModifiedBy>
  <cp:lastPrinted>2010-11-26T08:35:00Z</cp:lastPrinted>
  <dcterms:modified xsi:type="dcterms:W3CDTF">2010-11-26T07:40:00Z</dcterms:modified>
  <cp:revision>2</cp:revision>
  <dc:subject>Skatteverkets kontroll av utländska arbetare</dc:subject>
  <dc:title>m1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47600793*</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B2073E4A-7085-49BE-9465-AE698D317F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89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Sk259</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9</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Skatteverkets kontroll av utländska arbetare</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verkets kontroll av utländska arbet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189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715</vt:lpwstr>
  </property>
  <property fmtid="{D5CDD505-2E9C-101B-9397-08002B2CF9AE}" pid="53" name="urixGuid">
    <vt:lpwstr>{5740554A-8BDF-4F0F-8B62-6B6FDD02D065}</vt:lpwstr>
  </property>
  <property fmtid="{D5CDD505-2E9C-101B-9397-08002B2CF9AE}" pid="54" name="urixOrigin">
    <vt:lpwstr>101126 08:35:49.702</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