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elgdagar endast bör berättiga till sjukpenninggrundande föräldradagar för den som har helgdagar som normal arbetstid.</w:t>
      </w:r>
      <w:r>
        <w:rPr>
          <w:vanish/>
          <w:highlight w:val="yellow"/>
        </w:rPr>
        <w:t>&gt;&gt;</w:t>
      </w:r>
    </w:p>
    <w:p>
      <w:pPr>
        <w:pStyle w:val="Heading1"/>
        <w:rPr/>
      </w:pPr>
      <w:r>
        <w:rPr/>
        <w:t>Motivering</w:t>
      </w:r>
    </w:p>
    <w:p>
      <w:pPr>
        <w:pStyle w:val="Normal"/>
        <w:rPr/>
      </w:pPr>
      <w:r>
        <w:rPr/>
        <w:t xml:space="preserve">Vissa föräldrar har idag rätt att ta ut sjukpenninggrundande föräldradagar också under lördagar och söndagar. Det är en rimlig regel om detta är normal arbetstid för personen ifråga. Desto märkligare är att föräldrar som inte arbetar helger och som tar ut föräldraledighet på en angränsande fredag eller måndag då också har rätt att få sjukpenninggrundande föräldrapenning för lördagen och söndagen. Det är däremot inte rimligt. </w:t>
      </w:r>
      <w:r>
        <w:rPr>
          <w:iCs/>
          <w:color w:val="000000"/>
        </w:rPr>
        <w:t>Syftet med föräldrapenningen är att föräldern ska vara ledig från sitt arbete för att tillbringa tid med sina barn. Om man då tar ut föräldrapenning på redan arbetsfria dagar så motverkar det försäkringens intentioner. Dagens regler är dessutom orättvisa eftersom det möjliggör för dem som kan vara föräldralediga fredagar och måndagar att få ut ersättning även för helgen, men inte för den som har föräldraledigt en annan dag i veckan.</w:t>
      </w:r>
    </w:p>
    <w:p>
      <w:pPr>
        <w:pStyle w:val="Normaltindrag"/>
        <w:rPr/>
      </w:pPr>
      <w:r>
        <w:rPr>
          <w:color w:val="000000"/>
        </w:rPr>
        <w:t>Varför ska just föräldraledighet måndag och fredag premiera uttagsmöjligheter lördag och söndag? Regeln bör ändras så att helgdagar endast kan berät</w:t>
      </w:r>
      <w:r>
        <w:rPr/>
        <w:t>tiga till sjukpenninggrundande föräldradagar för den som har helgdagar som normal arbet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73</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re föräldra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0:00Z</dcterms:created>
  <dc:creator>Eva Solberg</dc:creator>
  <dc:description>Nya formatmallshantering för förslag+urix bakåtkomp+könamn</dc:description>
  <cp:keywords>Motion2000 090923 1100 5.12</cp:keywords>
  <dc:language>en-US</dc:language>
  <cp:lastModifiedBy>dockonvert</cp:lastModifiedBy>
  <cp:lastPrinted>2010-02-01T09:48:00Z</cp:lastPrinted>
  <dcterms:modified xsi:type="dcterms:W3CDTF">2010-02-01T08:50:00Z</dcterms:modified>
  <cp:revision>2</cp:revision>
  <dc:subject>Rättvisare föräldrapenning</dc:subject>
  <dc:title>m1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96042683*</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EB3FC90C-25E0-4C30-9F75-0E84244209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79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Sf27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9</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Rättvisare föräldrapen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visare föräldrapen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279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1264</vt:lpwstr>
  </property>
  <property fmtid="{D5CDD505-2E9C-101B-9397-08002B2CF9AE}" pid="53" name="urixGuid">
    <vt:lpwstr>{4AEADA74-A297-4654-9278-04EA56AE9327}</vt:lpwstr>
  </property>
  <property fmtid="{D5CDD505-2E9C-101B-9397-08002B2CF9AE}" pid="54" name="urixOrigin">
    <vt:lpwstr>100201 09:48:55.724</vt:lpwstr>
  </property>
  <property fmtid="{D5CDD505-2E9C-101B-9397-08002B2CF9AE}" pid="55" name="urixVersion">
    <vt:lpwstr>4.1.1.6</vt:lpwstr>
  </property>
  <property fmtid="{D5CDD505-2E9C-101B-9397-08002B2CF9AE}" pid="56" name="utskottsbeteckning">
    <vt:lpwstr>Sf</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