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sbehov i Gävleborgs län.</w:t>
      </w:r>
      <w:r>
        <w:rPr>
          <w:vanish/>
          <w:highlight w:val="yellow"/>
        </w:rPr>
        <w:t>&gt;&gt;</w:t>
      </w:r>
    </w:p>
    <w:p>
      <w:pPr>
        <w:pStyle w:val="Heading1"/>
        <w:rPr/>
      </w:pPr>
      <w:r>
        <w:rPr/>
        <w:t>Motivering</w:t>
      </w:r>
    </w:p>
    <w:p>
      <w:pPr>
        <w:pStyle w:val="Normal"/>
        <w:rPr/>
      </w:pPr>
      <w:r>
        <w:rPr/>
        <w:t>Gävleborgs län har den högsta arbetslösheten i landet och därtill hörande hög ungdomsarbetslöshet samt en av de lägsta utbildningsnivåerna. Möjligheten till utbildning på alla nivåer inom utbildningssystemet är det som kan ändra detta faktum, och då krävs en betydligt utökad volym på eftergymnasial nivå, det vill säga betydligt mycket större tillgång till platser inom folkhögskola, komvux, yrkesvux, yrkeshögskola och högskola.</w:t>
      </w:r>
    </w:p>
    <w:p>
      <w:pPr>
        <w:pStyle w:val="Normaltindrag"/>
        <w:rPr/>
      </w:pPr>
      <w:r>
        <w:rPr/>
        <w:t>I ett län med en industristruktur som i generationer har varit stabil, trygg, basindustribaserad där du kunnat få arbete utan formell högre utbildning krävs också insatser av annat slag. Tydlig vägledning och arbetsmarknadsinformation inom grund- och gymnasieskolan, entreprenörskap som ett självklart inslag inom programmen i gymnasieskolan och tillgång till högre utbildning på hemmaplan via distansutbildning är några exempel på detta.</w:t>
      </w:r>
    </w:p>
    <w:p>
      <w:pPr>
        <w:pStyle w:val="Normaltindrag"/>
        <w:rPr/>
      </w:pPr>
      <w:r>
        <w:rPr/>
        <w:t>Behovet av yrkeshögskoleutbildningar i länet är stort och möjligheterna för en ökning av utbildningsplatser inom komvux och yrkesvux bör ses över. På alla nivåer inom utbildningssystemet bör man se över möjligheterna att utöka platsantalet. Det krävs en mycket större ökning av volymen i jämförelse med vad som finns tillgängligt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2</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behov i Gävlebor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40:00Z</dcterms:created>
  <dc:creator>ki0524aa</dc:creator>
  <dc:description>Nya formatmallshantering för förslag+urix bakåtkomp+könamn</dc:description>
  <cp:keywords>Motion2000 090923 1100 5.12</cp:keywords>
  <dc:language>en-US</dc:language>
  <cp:lastModifiedBy>dockonvert</cp:lastModifiedBy>
  <cp:lastPrinted>2009-11-27T14:36:00Z</cp:lastPrinted>
  <dcterms:modified xsi:type="dcterms:W3CDTF">2009-11-27T13:40:00Z</dcterms:modified>
  <cp:revision>2</cp:revision>
  <dc:subject>Utbildningsbehov i Gävleborgs län</dc:subject>
  <dc:title>s6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26428277*</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572A0607-D66B-44B0-AA21-837B078E01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460069</vt:lpwstr>
  </property>
  <property fmtid="{D5CDD505-2E9C-101B-9397-08002B2CF9AE}" pid="15" name="MotionarLista">
    <vt:lpwstr>Bohlin, Sinikka (s)\Svedberg, Per (s)\Pärssinen, Raimo (s)\Bäckman, Roland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Per Svedberg (s), Raimo Pärssinen (s), Roland Bäckma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Ub28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tbildningsbehov i Gävleborgs lä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sbehov i Gävleborgs l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46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077</vt:lpwstr>
  </property>
  <property fmtid="{D5CDD505-2E9C-101B-9397-08002B2CF9AE}" pid="53" name="urixGuid">
    <vt:lpwstr>{D1690E61-C037-407C-B350-219A945968D1}</vt:lpwstr>
  </property>
  <property fmtid="{D5CDD505-2E9C-101B-9397-08002B2CF9AE}" pid="54" name="urixOrigin">
    <vt:lpwstr>091127 14:36:15.55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