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 nivåer vid bedömning av sjukskrivningstid.</w:t>
      </w:r>
      <w:r>
        <w:rPr>
          <w:vanish/>
          <w:highlight w:val="yellow"/>
        </w:rPr>
        <w:t>&gt;&gt;</w:t>
      </w:r>
    </w:p>
    <w:p>
      <w:pPr>
        <w:pStyle w:val="Heading1"/>
        <w:rPr/>
      </w:pPr>
      <w:r>
        <w:rPr/>
        <w:t>Motivering</w:t>
      </w:r>
    </w:p>
    <w:p>
      <w:pPr>
        <w:pStyle w:val="Normal"/>
        <w:rPr/>
      </w:pPr>
      <w:r>
        <w:rPr/>
        <w:t>För att lösa problemet med människors ohälsa gäller det i första hand att förbättra villkoren på arbetsmarknaden. Ibland räcker det att arbetsplatsen vidtar små åtgärder för att den sjukskrivne snabbare skall kunna komma tillbaka i jobb. Fast problemet kring bedömningen av behovet av sjukskrivningstid kvarstår. Dagens system utgår inte från individens förutsättningar och behov, utan regelverkets ramar. Nivåerna i dagens sjukskrivningstid i sjukförsäkringssystemet riskerar att hämma, istället för att stimulera, flexibla lösningar för individen. Genom att öppna för flexibilitet kan kostnaderna för sjukskrivningar minska och därmed minskar vi ohälsan.</w:t>
      </w:r>
    </w:p>
    <w:p>
      <w:pPr>
        <w:pStyle w:val="Normaltindrag"/>
        <w:rPr/>
      </w:pPr>
      <w:r>
        <w:rPr/>
        <w:t>I strävan efter att sänka sjukfrånvaron i samhället finns det behov av flera nivåer än dagens 25, 50, 75 och 100 procent sjukskrivning. Människors arbetsförmåga är sällan eller aldrig så stelbent och fyrkantig. Risken är uppenbar att det ständigt görs bedömningar som leder till att människor sjukskrivs på en aningen högre – eller för den delen även lägre – nivå än nödvändigt.</w:t>
      </w:r>
    </w:p>
    <w:p>
      <w:pPr>
        <w:pStyle w:val="Normaltindrag"/>
        <w:rPr/>
      </w:pPr>
      <w:r>
        <w:rPr/>
        <w:t>Antalet nivåer i sjukförsäkringssystemet bör utredas och målsättningen bör vara att systemet tar större hänsyn till individens behov och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ilitet i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Lena Palmgren</dc:creator>
  <dc:description>Nya formatmallshantering för förslag+urix bakåtkomp+könamn</dc:description>
  <cp:keywords>Motion2000 090923 1100 5.12</cp:keywords>
  <dc:language>en-US</dc:language>
  <cp:lastModifiedBy>dockonvert</cp:lastModifiedBy>
  <cp:lastPrinted>2010-01-24T13:03:00Z</cp:lastPrinted>
  <dcterms:modified xsi:type="dcterms:W3CDTF">2010-01-24T12:10:00Z</dcterms:modified>
  <cp:revision>2</cp:revision>
  <dc:subject>Flexibilitet i sjukförsäkringen</dc:subject>
  <dc:title>s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7942286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2E77FAE1-385A-453E-8D51-B9BF551C33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f2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exibilitet i 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exibilitet i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04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517</vt:lpwstr>
  </property>
  <property fmtid="{D5CDD505-2E9C-101B-9397-08002B2CF9AE}" pid="53" name="urixGuid">
    <vt:lpwstr>{571C0D64-FBC8-4AA4-8865-F8C607A02716}</vt:lpwstr>
  </property>
  <property fmtid="{D5CDD505-2E9C-101B-9397-08002B2CF9AE}" pid="54" name="urixOrigin">
    <vt:lpwstr>100124 13:03:13.856</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