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se över hanteringen av motioner.</w:t>
      </w:r>
      <w:r>
        <w:rPr>
          <w:vanish/>
          <w:highlight w:val="yellow"/>
        </w:rPr>
        <w:t>&gt;&gt;</w:t>
      </w:r>
    </w:p>
    <w:p>
      <w:pPr>
        <w:pStyle w:val="Heading1"/>
        <w:rPr/>
      </w:pPr>
      <w:r>
        <w:rPr/>
        <w:t>Motivering</w:t>
      </w:r>
    </w:p>
    <w:p>
      <w:pPr>
        <w:pStyle w:val="Normal"/>
        <w:rPr/>
      </w:pPr>
      <w:r>
        <w:rPr/>
        <w:t>Ett stort antal riksdagsledamöter lägger varje år veckor av sin tid på att skriva, oftast väl genomtänkta, motioner i olika ämnen. I stort sett samtliga av dessa motioner avslås sedan slentrianmässigt i de olika utskotten, oavsett om förslagen sedan genomförs eller inte.</w:t>
      </w:r>
    </w:p>
    <w:p>
      <w:pPr>
        <w:pStyle w:val="Normaltindrag"/>
        <w:rPr/>
      </w:pPr>
      <w:r>
        <w:rPr/>
        <w:t>Ständigt pågår olika utredningar inom departementen eller av externa utredare. Det minsta man kan begära är att alla avslag av motioner kombineras med en tydlig skrivning där det framgår att förslagen i motionen vidarebefordrats för kännedom till eventuellt pågående utredningar i ämnet eller i annat fall till ansvarigt departement. Det skulle ge motionären ett erkännande och visa att förslagen i varje fall inte bara faller i glömska, även om riksdagen inte bifaller motionen i sig.</w:t>
      </w:r>
    </w:p>
    <w:p>
      <w:pPr>
        <w:pStyle w:val="Normaltindrag"/>
        <w:rPr/>
      </w:pPr>
      <w:r>
        <w:rPr/>
        <w:t>En förändring i denna riktning skulle sannolikt minska antalet motioner som återkommer på nytt varje år från samma förslagsställare. En generösare motionshantering skulle också visa större respekt för riksdagsledamöternas arbete och riksdagen som den främsta representanten för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89</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K375</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ärdigare motionshant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2T08:49:00Z</cp:lastPrinted>
  <dcterms:modified xsi:type="dcterms:W3CDTF">2009-12-22T08:00:00Z</dcterms:modified>
  <cp:revision>2</cp:revision>
  <dc:subject>En värdigare motionshantering</dc:subject>
  <dc:title>m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07301921*</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92FF992B-40B7-494D-930D-0B659727F8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37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n värdigare motionshanter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värdigare motionshan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47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789</vt:lpwstr>
  </property>
  <property fmtid="{D5CDD505-2E9C-101B-9397-08002B2CF9AE}" pid="53" name="urixGuid">
    <vt:lpwstr>{8D0AD1AF-8388-4E2F-93EB-4CFDE4B61108}</vt:lpwstr>
  </property>
  <property fmtid="{D5CDD505-2E9C-101B-9397-08002B2CF9AE}" pid="54" name="urixOrigin">
    <vt:lpwstr>091222 08:50:22.44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