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skattningen av pensionärer.</w:t>
      </w:r>
      <w:r>
        <w:rPr>
          <w:vanish/>
          <w:highlight w:val="yellow"/>
        </w:rPr>
        <w:t>&gt;&gt;</w:t>
      </w:r>
    </w:p>
    <w:p>
      <w:pPr>
        <w:pStyle w:val="Heading1"/>
        <w:rPr/>
      </w:pPr>
      <w:r>
        <w:rPr/>
        <w:t>Motivering</w:t>
      </w:r>
    </w:p>
    <w:p>
      <w:pPr>
        <w:pStyle w:val="Normal"/>
        <w:rPr/>
      </w:pPr>
      <w:r>
        <w:rPr/>
        <w:t>Pensionärer betalar idag högre skatt än löntagare för samma inkomst, vilket är djupt orättvist. Regeringen och den borgerliga riksdagsmajoriteten har skapat en klyfta mellan pensionärerna och de förvärvsarbetande. Pension är inget bidrag utan en uppskjuten lön den är en ersättning för tidigare utfört arbete. Under den förvärvsaktiva tiden har pensionärerna avstått en del av sina arbetsinkomster till den kommande pensionen. Vi socialdemokrater vill värna om trygghet för pensionärerna. Den pensionsöverenskommelse som beslutades av fem partier i riksdagen är ett av de viktigaste instrumenten för detta och måste vårdas väl.</w:t>
      </w:r>
    </w:p>
    <w:p>
      <w:pPr>
        <w:pStyle w:val="Normaltindrag"/>
        <w:rPr/>
      </w:pPr>
      <w:r>
        <w:rPr/>
        <w:t>När pensionssystemet reformerades avskaffades det särskilda grundavdraget för folkpensionärer. Ett viktigt skäl för detta var att pension skulle beskattas som en vanlig inkomst. Men i och med förvärvsavdraget gäller inte längre principen om samma skatt för lika inkomst. Pensionärer betalar idag mer i skatt än personer som arbetar, vid lika inkomster.</w:t>
      </w:r>
    </w:p>
    <w:p>
      <w:pPr>
        <w:pStyle w:val="Normaltindrag"/>
        <w:rPr/>
      </w:pPr>
      <w:r>
        <w:rPr/>
        <w:t>Regeringen har nu, efter massiva påtryckningar inte minst från landets pensionärer, tagit ett litet steg tillbaka från sina egna principer på skatteområdet. Pensionärer får sänkt skatt genom höjt grundavdrag. Men den reträtten hjälper föga. Samtidigt som en minimal återställare har gjorts för pensionärerna genomförde regeringen ytterligare ett steg i förvärvsavdraget – som för tredje gången vidgade klyftan mellan löntagare och pensionärer. För en pensionär som har en pension på 12 500 kronor i månaden betydde regeringens skattesänkning endast en sänkt skatt med 68 kronor i månaden. Den ytterligare skattesänkning för pensionärer i budgeten för 2010 var även den närmast kosmetisk, och även den betydligt mindre än det s.k. fjärde jobbskatteavdrag som löntagarna fick. Regeringen kommer visserligen med en skattesänkning för pensionärer 2011, och det är bra. Men man har samtidigt sagt klart att klyftan i skatt mellan pensionärer och löntagare ska bestå. Och vid ytterligare annonserade jobbskatteavdrag kommer skatteklyftan vidgas ytterligare.</w:t>
      </w:r>
    </w:p>
    <w:p>
      <w:pPr>
        <w:pStyle w:val="Normaltindrag"/>
        <w:rPr/>
      </w:pPr>
      <w:r>
        <w:rPr/>
        <w:t>Vi accepterar inte denna skillnad, utan kräver en förändrad politik med målet lika beskattning av pension och l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0</w:t>
    </w:r>
    <w:r>
      <w:rPr/>
      <w:fldChar w:fldCharType="end"/>
    </w:r>
  </w:p>
  <w:p>
    <w:pPr>
      <w:pStyle w:val="FSHNormalS5"/>
      <w:rPr/>
    </w:pPr>
    <w:r>
      <w:rPr/>
      <w:fldChar w:fldCharType="begin"/>
    </w:r>
    <w:r>
      <w:rPr/>
      <w:instrText xml:space="preserve"> DOCPROPERTY "MotionarText"</w:instrText>
    </w:r>
    <w:r>
      <w:rPr/>
      <w:fldChar w:fldCharType="separate"/>
    </w:r>
    <w:r>
      <w:rPr/>
      <w:t>av Susanne Eberstei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ärernas 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3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5T13:29:00Z</cp:lastPrinted>
  <dcterms:modified xsi:type="dcterms:W3CDTF">2010-12-05T12:30:00Z</dcterms:modified>
  <cp:revision>2</cp:revision>
  <dc:subject>Pensionärernas skatt</dc:subject>
  <dc:title>s30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36787226*</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9EF9B05C-074C-4AA1-B0EE-7D4BD25D37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250069</vt:lpwstr>
  </property>
  <property fmtid="{D5CDD505-2E9C-101B-9397-08002B2CF9AE}" pid="15" name="MotionarLista">
    <vt:lpwstr>Eberstein, Susanne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Ingemar Nilsson (S)</vt:lpwstr>
  </property>
  <property fmtid="{D5CDD505-2E9C-101B-9397-08002B2CF9AE}" pid="24" name="Motionsnummer">
    <vt:lpwstr>Sk340</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Pensionärernas skat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nsionärernas ska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25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1640</vt:lpwstr>
  </property>
  <property fmtid="{D5CDD505-2E9C-101B-9397-08002B2CF9AE}" pid="53" name="urixGuid">
    <vt:lpwstr>{10959038-036F-4265-AD7F-217416480669}</vt:lpwstr>
  </property>
  <property fmtid="{D5CDD505-2E9C-101B-9397-08002B2CF9AE}" pid="54" name="urixOrigin">
    <vt:lpwstr>101205 13:29:27.597</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