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görs en utredning om de förändrade anståndsreglerna enligt skatteförfarandereglerna fått avsedd effekt.</w:t>
      </w:r>
      <w:r>
        <w:rPr>
          <w:vanish/>
          <w:highlight w:val="yellow"/>
        </w:rPr>
        <w:t>&gt;&gt;</w:t>
      </w:r>
    </w:p>
    <w:p>
      <w:pPr>
        <w:pStyle w:val="Heading1"/>
        <w:rPr/>
      </w:pPr>
      <w:r>
        <w:rPr/>
        <w:t>Motivering</w:t>
      </w:r>
    </w:p>
    <w:p>
      <w:pPr>
        <w:pStyle w:val="Normal"/>
        <w:rPr/>
      </w:pPr>
      <w:r>
        <w:rPr/>
        <w:t>Det är inte ovanligt att förvaltningsrätten går på Skatteverkets linje i skattemål men att kammarrätten sedermera ändrar förvaltningsrättens dom och ger den skattskyldige rätt. Om då inte anstånd med betalningen av den tillkommande skatten beviljats efter Skatteverkets beslut eller efter förvaltningsrättens dom lämnas ärendet över till kronofogden om inte den skattskyldige betalar. Överlämnandet till kronofogden sker även om beslutet eller domen överklagas till nästa instans. Detta kan medföra att en exekutiv försäljning sker av den skattskyldiges egendom. Något som inte kan förändras om den skattskyldige sedan vinner framgång i den rättsliga skatteprocessen. Med andra ord kan en exekutiv försäljning av egendom ske innan lagakraftvunnen dom.</w:t>
      </w:r>
    </w:p>
    <w:p>
      <w:pPr>
        <w:pStyle w:val="Normaltindrag"/>
        <w:rPr/>
      </w:pPr>
      <w:r>
        <w:rPr/>
        <w:t xml:space="preserve">Anståndsreglerna i skatteförfarandelagen ändrades 1 januari 2012. Ändringen syftade bland annat till att utöka möjligheterna till anstånd jämfört med vad som gällde tidigare. </w:t>
      </w:r>
    </w:p>
    <w:p>
      <w:pPr>
        <w:pStyle w:val="Normaltindrag"/>
        <w:rPr>
          <w:szCs w:val="24"/>
        </w:rPr>
      </w:pPr>
      <w:r>
        <w:rPr/>
        <w:t>Nu har dessa nya anståndsregler funnits under ca 2 år och frågan är om Skatteverket och domstolarna tillämpar bestämmelserna så att riskerna enligt det ovanstående beskrivna minimerats</w:t>
      </w:r>
      <w:r>
        <w:rPr>
          <w:rFonts w:cs="Verdana" w:ascii="Verdana" w:hAnsi="Verdana"/>
          <w:sz w:val="18"/>
          <w:szCs w:val="18"/>
        </w:rPr>
        <w:t xml:space="preserve">. </w:t>
      </w:r>
    </w:p>
    <w:p>
      <w:pPr>
        <w:pStyle w:val="Normaltindrag"/>
        <w:rPr/>
      </w:pPr>
      <w:r>
        <w:rPr/>
        <w:t>Jag anser därför att det bör ske en uppföljning/utredning för att utreda om de nya anståndsreglerna fått avsedd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åndsreglerna enligt skatteförfarand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tf1013aa</dc:creator>
  <dc:description>AD-ändringar</dc:description>
  <cp:keywords>Motion2000 130522:1400 v6.06</cp:keywords>
  <dc:language>en-US</dc:language>
  <cp:lastModifiedBy>dockonvert</cp:lastModifiedBy>
  <cp:lastPrinted>2014-01-23T09:04:00Z</cp:lastPrinted>
  <dcterms:modified xsi:type="dcterms:W3CDTF">2014-01-23T08:10:00Z</dcterms:modified>
  <cp:revision>2</cp:revision>
  <dc:subject>Anståndsreglerna enligt skatteförfarande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9370247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FAC78DE-274B-449A-B4EE-EE46103C14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8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Sk32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nståndsreglerna enligt skatteförfarandelagen</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ståndsreglerna enligt skatteförfarande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80069</vt:lpwstr>
  </property>
  <property fmtid="{D5CDD505-2E9C-101B-9397-08002B2CF9AE}" pid="50" name="nummer">
    <vt:lpwstr>326</vt:lpwstr>
  </property>
  <property fmtid="{D5CDD505-2E9C-101B-9397-08002B2CF9AE}" pid="51" name="partibeteckning">
    <vt:lpwstr>SD</vt:lpwstr>
  </property>
  <property fmtid="{D5CDD505-2E9C-101B-9397-08002B2CF9AE}" pid="52" name="skuggnummer">
    <vt:lpwstr>1803</vt:lpwstr>
  </property>
  <property fmtid="{D5CDD505-2E9C-101B-9397-08002B2CF9AE}" pid="53" name="urixGuid">
    <vt:lpwstr>{094F4790-1E66-4026-A5A9-FD2646AE8E5D}</vt:lpwstr>
  </property>
  <property fmtid="{D5CDD505-2E9C-101B-9397-08002B2CF9AE}" pid="54" name="urixOrigin">
    <vt:lpwstr>140123 09:04:40.77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