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verka för att Dawit Isaak släpps fri och tillåts återvända till sitt hemland.</w:t>
      </w:r>
      <w:r>
        <w:rPr>
          <w:vanish/>
          <w:highlight w:val="yellow"/>
        </w:rPr>
        <w:t>&gt;&gt;</w:t>
      </w:r>
    </w:p>
    <w:p>
      <w:pPr>
        <w:pStyle w:val="Heading1"/>
        <w:rPr/>
      </w:pPr>
      <w:r>
        <w:rPr/>
        <w:t>Motivering</w:t>
      </w:r>
    </w:p>
    <w:p>
      <w:pPr>
        <w:pStyle w:val="Normal"/>
        <w:rPr/>
      </w:pPr>
      <w:r>
        <w:rPr/>
        <w:t>Den svenske journalisten Dawit Isaak har varit fängslad i snart åtta år i Eritrea utan rättegång, utan att veta vilka anklagelser som riktas mot honom och utan att svenska myndigheter har fått möjlighet att träffa honom. Dawit Isaak är svensk medborgare. Han har kämpat för ett demokratiskt öppet och fritt Eritrea. Han har arbetat öppet och offentligt på en oberoende tidning där han skrivit artiklar som inte fallit regimen i smaken. Därefter har han fängslats.</w:t>
      </w:r>
    </w:p>
    <w:p>
      <w:pPr>
        <w:pStyle w:val="Normaltindrag"/>
        <w:rPr/>
      </w:pPr>
      <w:r>
        <w:rPr/>
        <w:t>Flera EU-medborgare sitter fängslade i Eritrea. En annan svensk medborgare, Kifleyesus Ogbachristos, har avlidit i eritreanskt fängelse. Information har nått oss om att Dawit Isaak är mycket sjuk och att det är stor risk för hans liv.</w:t>
      </w:r>
    </w:p>
    <w:p>
      <w:pPr>
        <w:pStyle w:val="Normaltindrag"/>
        <w:rPr/>
      </w:pPr>
      <w:r>
        <w:rPr/>
        <w:t>Dawit Isaak har blivit en viktig symbol för det förtryck som i dag pågår mot alla demokratiska krafter i och utanför Eritrea. Alla goda krafter måste samlas för att Dawit ska friges medan han ännu är livet. Sverige måste arbeta hårdare för att förmå den eritreanska ledningen att frige de politiska fångarna i Eritrea och därmed också få hem den svenske medborgaren Dawit Isa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keepNext w:val="true"/>
              <w:keepLines/>
              <w:suppressAutoHyphens w:val="true"/>
              <w:spacing w:lineRule="exact" w:line="250" w:before="0" w:after="40"/>
              <w:rPr/>
            </w:pPr>
            <w:r>
              <w:rPr/>
              <w:t>Thomas Östr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0</w:t>
    </w:r>
    <w:r>
      <w:rPr/>
      <w:fldChar w:fldCharType="end"/>
    </w:r>
  </w:p>
  <w:p>
    <w:pPr>
      <w:pStyle w:val="FSHNormalS5"/>
      <w:rPr/>
    </w:pPr>
    <w:r>
      <w:rPr/>
      <w:fldChar w:fldCharType="begin"/>
    </w:r>
    <w:r>
      <w:rPr/>
      <w:instrText xml:space="preserve"> DOCPROPERTY "MotionarText"</w:instrText>
    </w:r>
    <w:r>
      <w:rPr/>
      <w:fldChar w:fldCharType="separate"/>
    </w:r>
    <w:r>
      <w:rPr/>
      <w:t>av Tone Tingsgård och Thomas Östr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50:00Z</dcterms:created>
  <dc:creator>Gunnel Petterson</dc:creator>
  <dc:description>Nya formatmallshantering för förslag+urix bakåtkomp+könamn</dc:description>
  <cp:keywords>Motion2000 090923 1100 5.12</cp:keywords>
  <dc:language>en-US</dc:language>
  <cp:lastModifiedBy>dockonvert</cp:lastModifiedBy>
  <cp:lastPrinted>2009-12-17T19:45:00Z</cp:lastPrinted>
  <dcterms:modified xsi:type="dcterms:W3CDTF">2009-12-17T18:50:00Z</dcterms:modified>
  <cp:revision>2</cp:revision>
  <dc:subject>Dawit Isaak</dc:subject>
  <dc:title>s1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4912199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757C304-7F7C-4B97-A1B3-9BD094C4A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220069</vt:lpwstr>
  </property>
  <property fmtid="{D5CDD505-2E9C-101B-9397-08002B2CF9AE}" pid="15" name="MotionarLista">
    <vt:lpwstr>Tingsgård, Tone (s)\Östros,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e Tingsgård (s), Thomas Östr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e Tingsgård och Thomas Östros (s)</vt:lpwstr>
  </property>
  <property fmtid="{D5CDD505-2E9C-101B-9397-08002B2CF9AE}" pid="24" name="Motionsnummer">
    <vt:lpwstr>U31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22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3070</vt:lpwstr>
  </property>
  <property fmtid="{D5CDD505-2E9C-101B-9397-08002B2CF9AE}" pid="53" name="urixGuid">
    <vt:lpwstr>{01E2EF7C-DE73-48B7-BCFF-C10987619324}</vt:lpwstr>
  </property>
  <property fmtid="{D5CDD505-2E9C-101B-9397-08002B2CF9AE}" pid="54" name="urixOrigin">
    <vt:lpwstr>091217 19:45:37.798</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