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en förstärkt valfrihet när det gäller konsumentens möjlighet att välja tv-utbud som alternativ till ”kollektivanslutning” till kabelnät.</w:t>
      </w:r>
      <w:r>
        <w:rPr>
          <w:vanish/>
          <w:highlight w:val="yellow"/>
        </w:rPr>
        <w:t>&gt;&gt;</w:t>
      </w:r>
    </w:p>
    <w:p>
      <w:pPr>
        <w:pStyle w:val="Heading1"/>
        <w:rPr/>
      </w:pPr>
      <w:r>
        <w:rPr/>
        <w:t>Motivering</w:t>
      </w:r>
    </w:p>
    <w:p>
      <w:pPr>
        <w:pStyle w:val="Normal"/>
        <w:rPr/>
      </w:pPr>
      <w:r>
        <w:rPr/>
        <w:t>Kabelnäten för distribution av tv-sändningar innebär genom avtal med fastighetsägare ofta ett faktiskt monopol i fastighet eller fastighetsbestånd för hyreslägenheter/bostadsrätter. Visserligen har den enskilde konsumenten möjlighet att använda inomhusantenn eller antenn på balkong alternativt parabol inom balkongområde, men för många konsumenter är den valfriheten en chimär, dels på grund av husets läge i förhållande till satelliter, dels på grund av t.ex. det digitala marknätets otillräckliga sändarstyrka.</w:t>
      </w:r>
    </w:p>
    <w:p>
      <w:pPr>
        <w:pStyle w:val="Normaltindrag"/>
        <w:rPr/>
      </w:pPr>
      <w:r>
        <w:rPr/>
        <w:t>Dessutom ingår ofta kabelnätsavgiften som obligatorium i hyra, varför dels konsumenten inte har möjlighet att se den faktiska kostnaden, dels inte har någon möjlighet att avstå kostnaden. Inte heller finns det stora möjligheter att välja kanaler inom kabelnäten; ofta är de paketerade. Valfriheten att välja tv-distributör/operatör eller programtjänst är därmed starkt begränsad. Samtidigt har grundlagen starka skrivningar om informationsfriheten (RF 2 kap. § 1). Det finns alltså enligt min mening starka skäl för att utreda en förstärkt valfrihet när det gäller konsumentens möjlighet att välja tv-utbud.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27</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frihet för tv-konsumenter som är kollektivanslutna till kabelnä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41:00Z</dcterms:created>
  <dc:creator>Tove Fridman</dc:creator>
  <dc:description>TKG-ktrl, MSMQ4mb, PersReg-Distribution mm b-&gt;ny fplogga c-&gt;nygamla s-rosen</dc:description>
  <cp:keywords>Motion2000 080918 0940 4.95c</cp:keywords>
  <dc:language>en-US</dc:language>
  <cp:lastModifiedBy>dockonvert</cp:lastModifiedBy>
  <cp:lastPrinted>2009-01-26T09:54:00Z</cp:lastPrinted>
  <dcterms:modified xsi:type="dcterms:W3CDTF">2009-04-02T08:41:00Z</dcterms:modified>
  <cp:revision>2</cp:revision>
  <dc:subject>Valfrihet för tv-konsumenter som är kollektivanslutna till kabelnät</dc:subject>
  <dc:title>kd6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55024631*</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3032B076-F36E-49A9-90FA-07255E391B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27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K327</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7</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Valfrihet för tv-konsumenter som är kollektivanslutna till kabelnät</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alfrihet för tv-konsumenter som är kollektivanslutna till kabelnä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270069</vt:lpwstr>
  </property>
  <property fmtid="{D5CDD505-2E9C-101B-9397-08002B2CF9AE}" pid="50" name="nummer">
    <vt:lpwstr>327</vt:lpwstr>
  </property>
  <property fmtid="{D5CDD505-2E9C-101B-9397-08002B2CF9AE}" pid="51" name="partibeteckning">
    <vt:lpwstr>kd</vt:lpwstr>
  </property>
  <property fmtid="{D5CDD505-2E9C-101B-9397-08002B2CF9AE}" pid="52" name="skuggnummer">
    <vt:lpwstr>2400</vt:lpwstr>
  </property>
  <property fmtid="{D5CDD505-2E9C-101B-9397-08002B2CF9AE}" pid="53" name="urixGuid">
    <vt:lpwstr>{FF16DCF3-BA70-4F73-8BA5-0B74B46D0351}</vt:lpwstr>
  </property>
  <property fmtid="{D5CDD505-2E9C-101B-9397-08002B2CF9AE}" pid="54" name="urixOrigin">
    <vt:lpwstr>090402 10:18:17.750</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