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skattereducera hushållsnära tjänster.</w:t>
      </w:r>
    </w:p>
    <w:p>
      <w:pPr>
        <w:pStyle w:val="Heading1"/>
        <w:rPr/>
      </w:pPr>
      <w:r>
        <w:rPr/>
        <w:t>Motivering</w:t>
      </w:r>
    </w:p>
    <w:p>
      <w:pPr>
        <w:pStyle w:val="Normal"/>
        <w:rPr/>
      </w:pPr>
      <w:r>
        <w:rPr/>
        <w:t>I dagens Sverige finns en mängd uppgifter som utförs på en svart marknad. Städning, fönsterputsning, trädgårdsskötsel och barnpassning är samtliga exempel på verksamheter som i dag köps och tillhandahålls på en marknad som i högsta grad existerar, men som inte kan beskattas.</w:t>
      </w:r>
    </w:p>
    <w:p>
      <w:pPr>
        <w:pStyle w:val="Normaltindrag"/>
        <w:rPr/>
      </w:pPr>
      <w:r>
        <w:rPr/>
        <w:t>Grunden till att situationen ser ut som den gör är de höga skattenivåerna samt den alltför höga momsen på tjänster. Framför allt momsen måste i dag betraktas som ett svåröverstigligt hinder för att anlita sådana tjänster. Kostnaderna innebär också att de två grupper som i dag är de största konsumenterna av svarta hushållsnära tjänster (äldre och barnfamiljer) inte kan betala vad som krävs för att skapa en vit marknad. Skillnaden mellan ersättningen till säljaren och köparens pris är helt enkelt för stor. Detta leder till att äldre inte får möjlighet att köpa förbättrad hemservice och att barnfamiljerna inte kan begränsa den stress som det exempelvis innebär att vara dubbelarbetande.</w:t>
      </w:r>
    </w:p>
    <w:p>
      <w:pPr>
        <w:pStyle w:val="Normaltindrag"/>
        <w:rPr/>
      </w:pPr>
      <w:r>
        <w:rPr/>
        <w:t>Även i ett integrationsperspektiv finns det anledning att fundera över vad en utökad tjänstesektor skulle kunna betyda för asylsökandes och anhörig</w:t>
        <w:softHyphen/>
        <w:t>invandrares möjligheter att snabbt komma in i det svenska samhället. Om Sverige kan vidga sin tjänstesektor är detta en hävstång som inte skall underskattas när det gäller att åstadkomma integration.</w:t>
      </w:r>
    </w:p>
    <w:p>
      <w:pPr>
        <w:pStyle w:val="Normaltindrag"/>
        <w:rPr/>
      </w:pPr>
      <w:r>
        <w:rPr>
          <w:spacing w:val="-2"/>
          <w:szCs w:val="19"/>
        </w:rPr>
        <w:t>Om skatten reducerades skulle dessutom möjligheten att få in dessa tjäns</w:t>
      </w:r>
      <w:r>
        <w:rPr/>
        <w:t>ter på en vit marknad öka markant. Kostnaden i form av skattebortfall är mycket liten. En sänkning ger människor möjlighet att inordna sig i vårt gemensamma trygghetssystem, vilket minskar den svarta marknaden. Därför är det angeläget att snarast sänka momsen på hushållsnär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Peter Danie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2</w:t>
    </w:r>
    <w:r>
      <w:rPr/>
      <w:fldChar w:fldCharType="end"/>
    </w:r>
  </w:p>
  <w:p>
    <w:pPr>
      <w:pStyle w:val="FSHNormalS5"/>
      <w:rPr/>
    </w:pPr>
    <w:r>
      <w:rPr/>
      <w:fldChar w:fldCharType="begin"/>
    </w:r>
    <w:r>
      <w:rPr/>
      <w:instrText xml:space="preserve"> DOCPROPERTY "MotionarText"</w:instrText>
    </w:r>
    <w:r>
      <w:rPr/>
      <w:fldChar w:fldCharType="separate"/>
    </w:r>
    <w:r>
      <w:rPr/>
      <w:t>av Tobias Billström och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skatt på hushållsnära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1:00Z</dcterms:created>
  <dc:creator>Gunilla Mattsson</dc:creator>
  <dc:description/>
  <cp:keywords>Motion2000 050916 1600 v4.16</cp:keywords>
  <dc:language>en-US</dc:language>
  <cp:lastModifiedBy>ba1223aa</cp:lastModifiedBy>
  <cp:lastPrinted>2005-10-22T15:03:00Z</cp:lastPrinted>
  <dcterms:modified xsi:type="dcterms:W3CDTF">2005-10-22T13:03:00Z</dcterms:modified>
  <cp:revision>4</cp:revision>
  <dc:subject>Sänkt skatt på hushållsnära tjänster</dc:subject>
  <dc:title>Sk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780069</vt:lpwstr>
  </property>
  <property fmtid="{D5CDD505-2E9C-101B-9397-08002B2CF9AE}" pid="13" name="MotionarLista">
    <vt:lpwstr>Billström, Tobias (m)\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 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och Peter Danielsson (m)</vt:lpwstr>
  </property>
  <property fmtid="{D5CDD505-2E9C-101B-9397-08002B2CF9AE}" pid="22" name="Motionsnummer">
    <vt:lpwstr>Sk23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78</vt:lpwstr>
  </property>
  <property fmtid="{D5CDD505-2E9C-101B-9397-08002B2CF9AE}" pid="27" name="ReservUID">
    <vt:lpwstr>birgitta lundblad</vt:lpwstr>
  </property>
  <property fmtid="{D5CDD505-2E9C-101B-9397-08002B2CF9AE}" pid="28" name="RubrikSvar">
    <vt:lpwstr>Sänkt skatt på hushållsnära tjänste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skatt på hushållsnära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1780069</vt:lpwstr>
  </property>
  <property fmtid="{D5CDD505-2E9C-101B-9397-08002B2CF9AE}" pid="47" name="nummer">
    <vt:lpwstr>232</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19</vt:lpwstr>
  </property>
  <property fmtid="{D5CDD505-2E9C-101B-9397-08002B2CF9AE}" pid="51" name="årsuppgift">
    <vt:lpwstr>200506</vt:lpwstr>
  </property>
</Properties>
</file>