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n att synliggöra summan av samtliga skatter samt lagstadgade och avtalsenliga arbetsgivaravgifter på varje lönebeske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källskattesystemet.</w:t>
      </w:r>
      <w:r>
        <w:rPr>
          <w:vanish/>
          <w:highlight w:val="yellow"/>
        </w:rPr>
        <w:t>&gt;&gt;</w:t>
      </w:r>
    </w:p>
    <w:p>
      <w:pPr>
        <w:pStyle w:val="Heading1"/>
        <w:rPr/>
      </w:pPr>
      <w:r>
        <w:rPr/>
        <w:t>Motivering</w:t>
      </w:r>
    </w:p>
    <w:p>
      <w:pPr>
        <w:pStyle w:val="Normal"/>
        <w:rPr/>
      </w:pPr>
      <w:r>
        <w:rPr/>
        <w:t>En fungerande demokrati och effektiv marknadsekonomi förutsätter att medborgarna är välinformerade. Idag finns det ett antal kommuner i landet som utöver lön och preliminär skatt på lönebeskedet, även redovisar lagstadgade och avtalsenliga avgifter som arbetsgivaren betalar in. Att redovisa arbetsgivaravgifter och skatter tydligt för sina anställda är viktigt från demokratisynpunkt. Genom redovisningen kan vi tydligare se hur mycket var och en betalar i skatt.</w:t>
      </w:r>
    </w:p>
    <w:p>
      <w:pPr>
        <w:pStyle w:val="Normaltindrag"/>
        <w:rPr/>
      </w:pPr>
      <w:r>
        <w:rPr/>
        <w:t>Sedan källskattereformen genomfördes 1947 dras preliminärskatten från lönen utan att vi ser den, i alla fall inte om vi är löntagare. Skatterna är osynliga i den mening att de inte överhuvudtaget redovisas på lönebeskedet eller i deklarationen. Det gäller merparten av skatterna på arbete (löneskatter, moms och punktskatter).</w:t>
      </w:r>
    </w:p>
    <w:p>
      <w:pPr>
        <w:pStyle w:val="Normaltindrag"/>
        <w:rPr/>
      </w:pPr>
      <w:r>
        <w:rPr/>
        <w:t>Skatternas storlek har mycket stor betydelse för svenska folkets privatekonomi men de är väl dolda, och få människor vet hur stor andel skatt de egentligen betalar. Vi anser att det är en självklarhet att hela personalkostnaden redovisas och att den enskilde får information om den totala summan av avgifter och skatter. Regeringen bör med detta som utgångspunkt se över och ta initiativ till förändring i redovisningen av källskatte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Marianne Kierkeman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en av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Jenny Petersson</dc:creator>
  <dc:description>TKG-ktrl, MSMQ4mb, PersReg-Distribution mm b-&gt;ny fplogga c-&gt;nygamla s-rosen</dc:description>
  <cp:keywords>Motion2000 080918 0940 4.95c</cp:keywords>
  <dc:language>en-US</dc:language>
  <cp:lastModifiedBy>dockonvert</cp:lastModifiedBy>
  <cp:lastPrinted>2009-01-30T12:07:00Z</cp:lastPrinted>
  <dcterms:modified xsi:type="dcterms:W3CDTF">2009-04-02T14:00:00Z</dcterms:modified>
  <cp:revision>2</cp:revision>
  <dc:subject>Redovisningen av skatter</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464476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505ABC1-B940-45D8-890C-65F275F65D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50069</vt:lpwstr>
  </property>
  <property fmtid="{D5CDD505-2E9C-101B-9397-08002B2CF9AE}" pid="15" name="MotionarLista">
    <vt:lpwstr>Kierkemann, Marian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och Finn Bengtsson (m)</vt:lpwstr>
  </property>
  <property fmtid="{D5CDD505-2E9C-101B-9397-08002B2CF9AE}" pid="24" name="Motionsnummer">
    <vt:lpwstr>Sk390</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5</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Redovisningen av skatt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dovisningen av 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35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406</vt:lpwstr>
  </property>
  <property fmtid="{D5CDD505-2E9C-101B-9397-08002B2CF9AE}" pid="53" name="urixGuid">
    <vt:lpwstr>{31E61252-C089-4307-85D6-FCE82A0474DF}</vt:lpwstr>
  </property>
  <property fmtid="{D5CDD505-2E9C-101B-9397-08002B2CF9AE}" pid="54" name="urixOrigin">
    <vt:lpwstr>090402 15:47:26.86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