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låtelse av försvarets mark för idrottslig verksamhet.</w:t>
      </w:r>
      <w:r>
        <w:rPr>
          <w:vanish/>
          <w:highlight w:val="yellow"/>
        </w:rPr>
        <w:t>&gt;&gt;</w:t>
      </w:r>
    </w:p>
    <w:p>
      <w:pPr>
        <w:pStyle w:val="Heading1"/>
        <w:rPr/>
      </w:pPr>
      <w:r>
        <w:rPr/>
        <w:t>Motivering</w:t>
      </w:r>
    </w:p>
    <w:p>
      <w:pPr>
        <w:pStyle w:val="Normal"/>
        <w:rPr/>
      </w:pPr>
      <w:r>
        <w:rPr/>
        <w:t>Under många år upplät försvaret mark för olika idrottstävlingar, främst inom bil- och motorcykelsport samt orientering. Sedan början av 2000-talet anser man sig dock inte längre kunna göra detta. Försvarsledningen bygger sitt ändrade ställningstagande på förordningen Försvarsmaktens stöd till civil verksamhet (SFS 2002:375) där det som en grund för stöd till civil verksamhet anges att det ska vara ”fråga om en verksamhet som är av intresse för samhället”. I den bakomliggande utredningen Stöd från försvarsmakten (SOU 2001:98) sägs det uttryckligen att idrottsverksamhet ” i allmänhet inte (…) omfattas av något allmänt intresse från samhällets sida”.</w:t>
      </w:r>
    </w:p>
    <w:p>
      <w:pPr>
        <w:pStyle w:val="Normaltindrag"/>
        <w:rPr/>
      </w:pPr>
      <w:r>
        <w:rPr/>
        <w:t>Detta är en mycket märklig tolkning. Idrottsrörelsen ges årligen, efter beslut i riksdagen, ett omfattande samhälleligt stöd just för att den utgör en samhällsnyttig verksamhet. Att den är Sveriges i särklass största ideella rörelse, med 3,5 miljoner medlemmar i över 20 000 lokala föreningar, vittnar om ett stort allmänt intresse. Senast bekräftades detta också i utredningen Föreningsfostran och tävlingsfostran – en utvärdering av statens stöd till idrotten (SOU 2008:59) där det står: ”Att med statligt stöd uppmuntra idrottsrörelsens egna ideella strävanden framstår (…) som en viktig och naturlig strategi av staten i syfte att uppmuntra folkhälsa, meningsfull fritid och välbefinnande hos den svenska befolkningen”.</w:t>
      </w:r>
    </w:p>
    <w:p>
      <w:pPr>
        <w:pStyle w:val="Normaltindrag"/>
        <w:rPr/>
      </w:pPr>
      <w:r>
        <w:rPr/>
        <w:t>Riksidrottsförbundet uppvaktade i början av 2007 dåvarande försvarsminister Mikael Odenberg i frågan. Han uttryckte då förståelse för idrottsrörelsens synpunkter och menade att Försvarsmakten borde göra en bedömning i varje enskilt fall. Trots detta har ingenting hänt; försvarsledningen anser sig – som det visat sig i den senaste tidens beslut – fortfarande vara förhindrad att upplåta mark till idrottsliga ändamål.</w:t>
      </w:r>
    </w:p>
    <w:p>
      <w:pPr>
        <w:pStyle w:val="Normaltindrag"/>
        <w:rPr/>
      </w:pPr>
      <w:r>
        <w:rPr/>
        <w:t>För flera idrotter – som de nämnda bilsport, motorcykelsport och orientering – utgör tillgång till de markområden försvaret förfogar över en viktig förutsättning för att kunna bedriva och utveckla den idrottsliga verksamheten. Självklart ska idrottsrörelsens tillgång till marken inte påverka försvarets egen verksamhet, men den idrottsliga bedömningen måste Försvarsmakten kunna göra från gång till gång.</w:t>
      </w:r>
    </w:p>
    <w:p>
      <w:pPr>
        <w:pStyle w:val="Normaltindrag"/>
        <w:rPr/>
      </w:pPr>
      <w:r>
        <w:rPr/>
        <w:t>Uppenbarligen behövs ett förtydligande från riksdagens sida för att försvarsledningen ska anse sig ha möjlighet att upplåta mark till civil idrottsverksamhet. Därför bör ett sådant förtydligande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åtelse av försvarets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kn0617ab</dc:creator>
  <dc:description>TKG-ktrl, MSMQ4mb, PersReg-Distribution mm b-&gt;ny fplogga</dc:description>
  <cp:keywords>Motion2000 080912 1800 4.95b</cp:keywords>
  <dc:language>en-US</dc:language>
  <cp:lastModifiedBy>dockonvert</cp:lastModifiedBy>
  <cp:lastPrinted>2008-11-27T16:49:00Z</cp:lastPrinted>
  <dcterms:modified xsi:type="dcterms:W3CDTF">2009-04-02T11:10:00Z</dcterms:modified>
  <cp:revision>2</cp:revision>
  <dc:subject>Upplåtelse av försvarets mark</dc:subject>
  <dc:title>s6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962936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09A8713F-B764-4A2E-9C2C-3CE95CE5BE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26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Fö219</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6</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Upplåtelse av försvarets mark</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låtelse av försvarets mar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67026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599</vt:lpwstr>
  </property>
  <property fmtid="{D5CDD505-2E9C-101B-9397-08002B2CF9AE}" pid="53" name="urixGuid">
    <vt:lpwstr>{01850B09-6577-49CB-87EE-D5FF340CCD1D}</vt:lpwstr>
  </property>
  <property fmtid="{D5CDD505-2E9C-101B-9397-08002B2CF9AE}" pid="54" name="urixOrigin">
    <vt:lpwstr>090402 12:47:45.96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