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öd till abortsökande utländska kvinnor.</w:t>
      </w:r>
      <w:r>
        <w:rPr>
          <w:vanish/>
          <w:highlight w:val="yellow"/>
        </w:rPr>
        <w:t>&gt;&gt;</w:t>
      </w:r>
    </w:p>
    <w:p>
      <w:pPr>
        <w:pStyle w:val="Heading1"/>
        <w:rPr/>
      </w:pPr>
      <w:r>
        <w:rPr/>
        <w:t>Motivering</w:t>
      </w:r>
    </w:p>
    <w:p>
      <w:pPr>
        <w:pStyle w:val="Normal"/>
        <w:rPr/>
      </w:pPr>
      <w:r>
        <w:rPr/>
        <w:t>Om kvinnor världen över hade tillgång till legal och säker abort skulle oerhört många kvinnor inte drabbas av skador och tusentals liv skulle kunna räddas. Internationellt, och även inom EU, förnekas kvinnor tillgång till fri abort.</w:t>
      </w:r>
    </w:p>
    <w:p>
      <w:pPr>
        <w:pStyle w:val="Normaltindrag"/>
        <w:rPr/>
      </w:pPr>
      <w:r>
        <w:rPr/>
        <w:t>Beslutet att också utländska kvinnor får rätt till abort i Sverige är ett viktigt politiskt ställningstagande. Ett ställningstagande som var efterlängtat och som i sin tur väcker frågan om hur finansieringen av dessa aborter ska lösas. Man kan inte se frågan om rätt till abort på samma sätt som man ser övrig hälso- och sjukvård som utförs mellan Sverige och andra länder, där landstingens kostnader för vården ersätts antingen av kvinnans sjukvårdsförsäkring i hemlandet eller av kvinnan själv. Abortfrågan är inte en fråga som kan lösas genom att hemlandet står för kostnaderna, utan det är ju när ett land är motståndare till abort som kvinnan ser sig nödsakad att vända sig till exempelvis Sverige för att få den utförd.</w:t>
      </w:r>
    </w:p>
    <w:p>
      <w:pPr>
        <w:pStyle w:val="Normaltindrag"/>
        <w:rPr/>
      </w:pPr>
      <w:r>
        <w:rPr/>
        <w:t>Reformen bör utvärderas, och vi måste nu ta nästa steg för att undersöka om det är ekonomiska villkor som spelar roll när det gäller utländska kvinnors önskemål om att göra abort i Sverige.</w:t>
      </w:r>
    </w:p>
    <w:p>
      <w:pPr>
        <w:pStyle w:val="Normaltindrag"/>
        <w:rPr/>
      </w:pPr>
      <w:r>
        <w:rPr/>
        <w:t>Det är angeläget att vårt stöd till abortsökande kvinnor blir ett aktivt ställningstagande för kvinnors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8</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abortsökande utländska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40:00Z</dcterms:created>
  <dc:creator>Lena Palmgren</dc:creator>
  <dc:description>TKG-ktrl, MSMQ4mb, PersReg-Distribution mm</dc:description>
  <cp:keywords>Motion2000 070924 1400 v4.92c</cp:keywords>
  <dc:language>en-US</dc:language>
  <cp:lastModifiedBy>dockonvert</cp:lastModifiedBy>
  <cp:lastPrinted>2007-11-14T09:30:00Z</cp:lastPrinted>
  <dcterms:modified xsi:type="dcterms:W3CDTF">2007-11-14T08:40:00Z</dcterms:modified>
  <cp:revision>2</cp:revision>
  <dc:subject>Stöd till abortsökande utländska kvinnor</dc:subject>
  <dc:title>s80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89330577*</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8D8C5A37-52BA-45D6-9094-A816398904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540069</vt:lpwstr>
  </property>
  <property fmtid="{D5CDD505-2E9C-101B-9397-08002B2CF9AE}" pid="15" name="MotionarLista">
    <vt:lpwstr>Hägg, Carina (s)\Ludvigsson, Anne (s)\Adolfsson Elgestam, Carina (s)\Ohlsson, Carina (s)\Larsson, Hillevi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Anne Ludvigsson (s), Carina Adolfsson Elgestam (s), Carina Ohlsson (s), Hillevi Larsson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m.fl. (s)</vt:lpwstr>
  </property>
  <property fmtid="{D5CDD505-2E9C-101B-9397-08002B2CF9AE}" pid="24" name="Motionsnummer">
    <vt:lpwstr>So34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5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töd till abortsökande utländska kvinno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töd till abortsökande utländska kvinn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800540069</vt:lpwstr>
  </property>
  <property fmtid="{D5CDD505-2E9C-101B-9397-08002B2CF9AE}" pid="50" name="nummer">
    <vt:lpwstr>348</vt:lpwstr>
  </property>
  <property fmtid="{D5CDD505-2E9C-101B-9397-08002B2CF9AE}" pid="51" name="partibeteckning">
    <vt:lpwstr>s</vt:lpwstr>
  </property>
  <property fmtid="{D5CDD505-2E9C-101B-9397-08002B2CF9AE}" pid="52" name="skuggnummer">
    <vt:lpwstr>1192</vt:lpwstr>
  </property>
  <property fmtid="{D5CDD505-2E9C-101B-9397-08002B2CF9AE}" pid="53" name="urixGuid">
    <vt:lpwstr>{ED72AC00-C007-450E-863B-CBBBE9C8B220}</vt:lpwstr>
  </property>
  <property fmtid="{D5CDD505-2E9C-101B-9397-08002B2CF9AE}" pid="54" name="urixOrigin">
    <vt:lpwstr>071114 09:30:11.68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