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kad demokratisk insyn i Europeiska unionens arbetsgrupp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EU-samarbetets ram arbetar ett stort antal arbetsgrupper med olika sakfrågor. Sverige företräds i de flesta fall i arbetsgrupperna av tjänstemän från olika statliga verk och myndigheter. I arbetsgrupperna förbereds förslag till ändringar i lagstiftningen som i många fall kan ha stor betydelse för svenska medborgare, företag och myndigheter. Någon egentlig insyn i vilka frågor som bereds och vilken ståndpunkt som Sverige driver i de olika arbetsgrupperna har inte de folkvalda i Sverige förrän i ett väldigt sent skede i processen. Det är först när frågorna är i stort sett färdigberedda och lyfts upp på ministernivå som riksdagens olika utskott blir involverade i processen. Detta är inte en tillfredsställande ordning. Den demokratiska insynen i de olika arbetsgrupperna bör därför stärkas. Arbetsgrupperna borde årligen rapportera sitt arbete till berörda utskott i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eiska unionens arbetsgrupp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0:00Z</dcterms:created>
  <dc:creator>Margareta Freding</dc:creator>
  <dc:description>TKG-ktrl, MSMQ4mb, PersReg-Distribution mm</dc:description>
  <cp:keywords>Motion2000 070905 1200 v4.91b</cp:keywords>
  <dc:language>en-US</dc:language>
  <cp:lastModifiedBy>dockonvert</cp:lastModifiedBy>
  <cp:lastPrinted>2007-10-18T10:59:00Z</cp:lastPrinted>
  <dcterms:modified xsi:type="dcterms:W3CDTF">2007-10-18T09:00:00Z</dcterms:modified>
  <cp:revision>2</cp:revision>
  <dc:subject>Europeiska unionens arbetsgrupper</dc:subject>
  <dc:title>s3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084236281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BF5A9EB-71F9-49A1-A6B2-5C613631DAF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30050069</vt:lpwstr>
  </property>
  <property fmtid="{D5CDD505-2E9C-101B-9397-08002B2CF9AE}" pid="15" name="MotionarLista">
    <vt:lpwstr>Stenberg, Hans (s)\Lundberg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Agneta Lu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Agneta Lundberg (s)</vt:lpwstr>
  </property>
  <property fmtid="{D5CDD505-2E9C-101B-9397-08002B2CF9AE}" pid="24" name="Motionsnummer">
    <vt:lpwstr>K217</vt:lpwstr>
  </property>
  <property fmtid="{D5CDD505-2E9C-101B-9397-08002B2CF9AE}" pid="25" name="NotesUID">
    <vt:lpwstr>margareta.fre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5</vt:lpwstr>
  </property>
  <property fmtid="{D5CDD505-2E9C-101B-9397-08002B2CF9AE}" pid="29" name="PersonGUIDs">
    <vt:lpwstr>PersonGUIDs</vt:lpwstr>
  </property>
  <property fmtid="{D5CDD505-2E9C-101B-9397-08002B2CF9AE}" pid="30" name="ReservUID">
    <vt:lpwstr>ma0712aa</vt:lpwstr>
  </property>
  <property fmtid="{D5CDD505-2E9C-101B-9397-08002B2CF9AE}" pid="31" name="RubrikSvar">
    <vt:lpwstr>Europeiska unionens arbetsgrupp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ropeiska unionens arbetsgrupp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argareta.freding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30050069</vt:lpwstr>
  </property>
  <property fmtid="{D5CDD505-2E9C-101B-9397-08002B2CF9AE}" pid="50" name="nummer">
    <vt:lpwstr>217</vt:lpwstr>
  </property>
  <property fmtid="{D5CDD505-2E9C-101B-9397-08002B2CF9AE}" pid="51" name="partibeteckning">
    <vt:lpwstr>s</vt:lpwstr>
  </property>
  <property fmtid="{D5CDD505-2E9C-101B-9397-08002B2CF9AE}" pid="52" name="skuggnummer">
    <vt:lpwstr>206</vt:lpwstr>
  </property>
  <property fmtid="{D5CDD505-2E9C-101B-9397-08002B2CF9AE}" pid="53" name="urixGuid">
    <vt:lpwstr>{00C2C128-95BF-46CF-8E34-66373C6B1CBA}</vt:lpwstr>
  </property>
  <property fmtid="{D5CDD505-2E9C-101B-9397-08002B2CF9AE}" pid="54" name="urixOrigin">
    <vt:lpwstr>071018 10:59:35.985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1_2007-09-1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