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öjligheterna för kommuner att vara behjälpliga vid start och drift av sociala företag och kooperativ.</w:t>
      </w:r>
      <w:r>
        <w:rPr>
          <w:vanish/>
          <w:highlight w:val="yellow"/>
        </w:rPr>
        <w:t>&gt;&gt;</w:t>
      </w:r>
    </w:p>
    <w:p>
      <w:pPr>
        <w:pStyle w:val="Heading1"/>
        <w:rPr/>
      </w:pPr>
      <w:r>
        <w:rPr/>
        <w:t>Motivering</w:t>
      </w:r>
    </w:p>
    <w:p>
      <w:pPr>
        <w:pStyle w:val="Normal"/>
        <w:autoSpaceDE w:val="false"/>
        <w:rPr/>
      </w:pPr>
      <w:r>
        <w:rPr>
          <w:color w:val="000000"/>
        </w:rPr>
        <w:t>Att starta sociala kooperativ och företag är en framgångsrik metod för att ge de mest utsatta grupperna i vårt samhälle möjligheter till utveckling och meningsfullt arbete. I ett socialt kooperativ är vinstsyftet underordnat verksamhetens syfte. Det ger människor möjlighet att försörja sig genom eget arbete, i stället för att vara arbetslösa eller sjukskrivna.</w:t>
      </w:r>
    </w:p>
    <w:p>
      <w:pPr>
        <w:pStyle w:val="Normaltindrag"/>
        <w:rPr/>
      </w:pPr>
      <w:r>
        <w:rPr/>
        <w:t>Sociala företag och sociala kooperativ är en entreprenörsform som har en lång tradition i Europa. Den ger stort inflytande över arbetssituationen för den enskilde arbetstagaren genom det demokratiska förhållningssätt som tillämpas.</w:t>
      </w:r>
    </w:p>
    <w:p>
      <w:pPr>
        <w:pStyle w:val="Normaltindrag"/>
        <w:rPr/>
      </w:pPr>
      <w:r>
        <w:rPr/>
        <w:t>Det är angeläget att vi i Sverige ser till att det finns olika möjligheter till företagande för att motverka långa arbetslöshetsperioder i konjunktursvackor. Att kunna starta socialt företagande i samverkan med en kommun är en positiv åtgärd som gagnar såväl den enskilde arbetstagaren som den kommunala ekonomin. Det är därför viktigt att se över möjligheterna att på ett både enkelt och tillförlitligt sätt öka möjligheterna för kommuner att vara behjälpliga vid startande och drivande av sociala företag och kooper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Phia Ander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 och 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Gun Aulin</dc:creator>
  <dc:description>TKG-ktrl, MSMQ4mb, PersReg-Distribution mm b-&gt;ny fplogga</dc:description>
  <cp:keywords>Motion2000 080912 1800 4.95b</cp:keywords>
  <dc:language>en-US</dc:language>
  <cp:lastModifiedBy>dockonvert</cp:lastModifiedBy>
  <cp:lastPrinted>2008-12-16T09:34:00Z</cp:lastPrinted>
  <dcterms:modified xsi:type="dcterms:W3CDTF">2009-04-01T17:21:00Z</dcterms:modified>
  <cp:revision>2</cp:revision>
  <dc:subject>Sociala företag och kooperativ</dc:subject>
  <dc:title>s2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318080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C114769-9241-49D8-B875-10D6E5A494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20069</vt:lpwstr>
  </property>
  <property fmtid="{D5CDD505-2E9C-101B-9397-08002B2CF9AE}" pid="15" name="MotionarLista">
    <vt:lpwstr>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Sinikka Bohlin (s)</vt:lpwstr>
  </property>
  <property fmtid="{D5CDD505-2E9C-101B-9397-08002B2CF9AE}" pid="24" name="Motionsnummer">
    <vt:lpwstr>N29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ociala företag och kooperativ</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 och kooperat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2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235</vt:lpwstr>
  </property>
  <property fmtid="{D5CDD505-2E9C-101B-9397-08002B2CF9AE}" pid="53" name="urixGuid">
    <vt:lpwstr>{D148784B-5A79-4FBB-A30C-508F34B322DC}</vt:lpwstr>
  </property>
  <property fmtid="{D5CDD505-2E9C-101B-9397-08002B2CF9AE}" pid="54" name="urixOrigin">
    <vt:lpwstr>090401 19:10:27.9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