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tt ställa försäkringsläkarnas verksamhet under myndighetskontrol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äkringsläkare bedömer om det medicinska underlaget kan ligga till grund för försäkringsmässiga åtgärder och beslut. I uppdraget ingår inte att undersöka eller behandla den enskilde. Försäkringsläkarna tar inte ställning i frågor om rätt till ersättning för den försäkrade. De har även en viktig roll i Försäkringskassans utåtriktade arbete genom att sprida information och diskutera med läkare och annan personal inom hälso- och sjukvården samt med myndigheter, arbetsgivare och andra aktörer. En annan viktig uppgift är att medverka i utbildning av Försäkringskassans tjänstemän och förtroendevalda i medicinska frågor.</w:t>
      </w:r>
    </w:p>
    <w:p>
      <w:pPr>
        <w:pStyle w:val="Normaltindrag"/>
        <w:rPr/>
      </w:pPr>
      <w:r>
        <w:rPr/>
        <w:t>Försäkringsläkare ska alltså göra bedömningar utifrån innehållet i vad andra läkare skrivit, inte göra egna bedömningar av den försäkrade. Idag gör dock försäkringsläkare ibland egna tolkningar och bedömningar, vilka helt kan sakna grund i behandlande läkares bedömningar. Detta gör att situationen för de försäkrade blir alltmer rättsosäker, då försäkringsläkarna inte står under Socialstyrelsens tillsyn och deras medicinska bedömningar därmed inte går att ifrågasä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4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91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4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kringsläkar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40:00Z</dcterms:created>
  <dc:creator>Ewa Forslund</dc:creator>
  <dc:description/>
  <cp:keywords>Motion2000 050921 1800 v4.18</cp:keywords>
  <dc:language>en-US</dc:language>
  <cp:lastModifiedBy>Louise Edlund</cp:lastModifiedBy>
  <cp:lastPrinted>2005-12-13T12:36:00Z</cp:lastPrinted>
  <dcterms:modified xsi:type="dcterms:W3CDTF">2005-12-13T11:36:00Z</dcterms:modified>
  <cp:revision>4</cp:revision>
  <dc:subject>Försäkringsläkare</dc:subject>
  <dc:title>Sf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91190069</vt:lpwstr>
  </property>
  <property fmtid="{D5CDD505-2E9C-101B-9397-08002B2CF9AE}" pid="13" name="MotionarLista">
    <vt:lpwstr>Wittgren-Ahl, Siw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iw Wittgren-Ahl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iw Wittgren-Ahl (s)</vt:lpwstr>
  </property>
  <property fmtid="{D5CDD505-2E9C-101B-9397-08002B2CF9AE}" pid="22" name="Motionsnummer">
    <vt:lpwstr>Sf424</vt:lpwstr>
  </property>
  <property fmtid="{D5CDD505-2E9C-101B-9397-08002B2CF9AE}" pid="23" name="NotesUID">
    <vt:lpwstr>ewa.forslund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9119</vt:lpwstr>
  </property>
  <property fmtid="{D5CDD505-2E9C-101B-9397-08002B2CF9AE}" pid="27" name="ReservUID">
    <vt:lpwstr>louise edlund</vt:lpwstr>
  </property>
  <property fmtid="{D5CDD505-2E9C-101B-9397-08002B2CF9AE}" pid="28" name="RubrikSvar">
    <vt:lpwstr>Försäkringsläkar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säkringsläkar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wa.forslund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91190069</vt:lpwstr>
  </property>
  <property fmtid="{D5CDD505-2E9C-101B-9397-08002B2CF9AE}" pid="47" name="nummer">
    <vt:lpwstr>424</vt:lpwstr>
  </property>
  <property fmtid="{D5CDD505-2E9C-101B-9397-08002B2CF9AE}" pid="48" name="partibeteckning">
    <vt:lpwstr>s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