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behovet av en nationell strategi för att främja evenemangsnäringen.</w:t>
      </w:r>
      <w:r>
        <w:rPr>
          <w:vanish/>
          <w:highlight w:val="yellow"/>
        </w:rPr>
        <w:t>&gt;&gt;</w:t>
      </w:r>
    </w:p>
    <w:p>
      <w:pPr>
        <w:pStyle w:val="Heading1"/>
        <w:rPr/>
      </w:pPr>
      <w:r>
        <w:rPr/>
        <w:t>Motivering</w:t>
      </w:r>
    </w:p>
    <w:p>
      <w:pPr>
        <w:pStyle w:val="Normal"/>
        <w:rPr/>
      </w:pPr>
      <w:r>
        <w:rPr/>
        <w:t>Internationella evenemang inom till exempel musik, kultur, konferens och idrott är mycket större än den enskilda konferensen, konserten eller turneringen. Genomförandet av sådana evenemang skapar såväl värden för verksamheten, positionerar Sverige internationellt som skapar positiva samhällseffekter i form av ökad sysselsättning och skatteintäkter.</w:t>
      </w:r>
    </w:p>
    <w:p>
      <w:pPr>
        <w:pStyle w:val="Normaltindrag"/>
        <w:rPr/>
      </w:pPr>
      <w:r>
        <w:rPr/>
        <w:t>Svensk evenemangsnäring är stark och har goda förutsättningar att utvecklas. Turismens exportvärde (där eventnäring ingår) var enligt Tillväxtverket hela 99 miljarder kronor under 2011 (mätt som utländska besökares konsumtion i Sverige). Samtidigt är den internationella konkurrensen hård och näringen måste ständigt utvecklas för att inte att förlora mark.</w:t>
      </w:r>
    </w:p>
    <w:p>
      <w:pPr>
        <w:pStyle w:val="Normaltindrag"/>
        <w:rPr/>
      </w:pPr>
      <w:r>
        <w:rPr/>
        <w:t>Det främsta hindret för att genomföra internationella evenemang är oftast osäkerheter i finansieringen. Kostnaderna i form av arrangemangets genomförande kommer omedelbart medan intäkterna till samhälle i form av till exempel ökad sysselsättning och momsintäkter kommer långt senare. Osäkerheten gör att Sverige kan gå miste om evenemang som hade varit samhällsekonomiskt lönsamma.</w:t>
      </w:r>
    </w:p>
    <w:p>
      <w:pPr>
        <w:pStyle w:val="Normaltindrag"/>
        <w:rPr/>
      </w:pPr>
      <w:r>
        <w:rPr/>
        <w:t>Det behöver utvecklas en sammanhållen strategi för att kunna stärka och utveckla den svenska evenemangsnäringen. Strategin behöver utveckla modeller för att fördela kostnader och intäkter liksom hitta metoder för att fördela dem över tid. Strategin bör tas fram av staten i samarbete med idrottsrörelsen, kulturlivet och besöksnäringens 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Carlsson i Hisings Backa (S)</w:t>
            </w:r>
          </w:p>
        </w:tc>
        <w:tc>
          <w:tcPr>
            <w:tcW w:w="3047" w:type="dxa"/>
            <w:tcBorders/>
          </w:tcPr>
          <w:p>
            <w:pPr>
              <w:pStyle w:val="Underskrifter"/>
              <w:keepNext w:val="true"/>
              <w:keepLines/>
              <w:suppressAutoHyphens w:val="true"/>
              <w:spacing w:lineRule="exact" w:line="250" w:before="0" w:after="40"/>
              <w:jc w:val="left"/>
              <w:rPr/>
            </w:pPr>
            <w:r>
              <w:rPr/>
              <w:t>Lars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0</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Lars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en nationell strategi för att främja evenemangsnäringen</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12T11:09:00Z</cp:lastPrinted>
  <dcterms:modified xsi:type="dcterms:W3CDTF">2012-11-14T11:00:00Z</dcterms:modified>
  <cp:revision>2</cp:revision>
  <dc:subject>Behovet av en nationell strategi för att främja evenemangsnäringen
</dc:subject>
  <dc:title>S35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27879495*</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D19DC1C7-CF0E-4D39-B1CB-BCAAD5CFFB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020069</vt:lpwstr>
  </property>
  <property fmtid="{D5CDD505-2E9C-101B-9397-08002B2CF9AE}" pid="15" name="MotionarLista">
    <vt:lpwstr>Carlsson i Hisings Backa, Gunilla (S)\Johan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Lars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Lars Johansson (S)</vt:lpwstr>
  </property>
  <property fmtid="{D5CDD505-2E9C-101B-9397-08002B2CF9AE}" pid="24" name="Motionsnummer">
    <vt:lpwstr>N33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0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ehovet av en nationell strategi för att främja evenemangsnäringen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hovet av en nationell strategi för att främja evenemangsnäringen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5102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2088</vt:lpwstr>
  </property>
  <property fmtid="{D5CDD505-2E9C-101B-9397-08002B2CF9AE}" pid="53" name="urixGuid">
    <vt:lpwstr>{1F54EFF6-CAD9-4C1A-B90B-7B6F6DCD9C76}</vt:lpwstr>
  </property>
  <property fmtid="{D5CDD505-2E9C-101B-9397-08002B2CF9AE}" pid="54" name="urixOrigin">
    <vt:lpwstr>121112 11:09:31.220</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