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bud mot s.k. kamphund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hög tid att införa ett förbud att inneha s.k. kamphundar i Sverige. Det finns för många incidenter med dessa hundar och flera ”olyckor” har inträffat. Bland annat finns det många fall där barn angripits av kamphundar som ägaren inte haft kontroll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amphund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8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1T11:13:00Z</cp:lastPrinted>
  <dcterms:modified xsi:type="dcterms:W3CDTF">2009-03-17T11:08:00Z</dcterms:modified>
  <cp:revision>2</cp:revision>
  <dc:subject>Kamphundar</dc:subject>
  <dc:title>m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05000692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6A60CBB-4153-4950-BC59-14AAFF47893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06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MJ203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6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Kamphund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amphund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060069</vt:lpwstr>
  </property>
  <property fmtid="{D5CDD505-2E9C-101B-9397-08002B2CF9AE}" pid="50" name="nummer">
    <vt:lpwstr>203</vt:lpwstr>
  </property>
  <property fmtid="{D5CDD505-2E9C-101B-9397-08002B2CF9AE}" pid="51" name="partibeteckning">
    <vt:lpwstr>m</vt:lpwstr>
  </property>
  <property fmtid="{D5CDD505-2E9C-101B-9397-08002B2CF9AE}" pid="52" name="skuggnummer">
    <vt:lpwstr>32</vt:lpwstr>
  </property>
  <property fmtid="{D5CDD505-2E9C-101B-9397-08002B2CF9AE}" pid="53" name="urixGuid">
    <vt:lpwstr>{2415CEFC-7334-4A74-A288-12EEFDB1C3E6}</vt:lpwstr>
  </property>
  <property fmtid="{D5CDD505-2E9C-101B-9397-08002B2CF9AE}" pid="54" name="urixOrigin">
    <vt:lpwstr>081015 09:11:48.222</vt:lpwstr>
  </property>
  <property fmtid="{D5CDD505-2E9C-101B-9397-08002B2CF9AE}" pid="55" name="urixVersion">
    <vt:lpwstr>3.2.4.19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09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