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samverkan i fråga om patienter och omsorgstagare.</w:t>
      </w:r>
      <w:r>
        <w:rPr>
          <w:vanish/>
          <w:highlight w:val="yellow"/>
        </w:rPr>
        <w:t>&gt;&gt;</w:t>
      </w:r>
    </w:p>
    <w:p>
      <w:pPr>
        <w:pStyle w:val="Heading1"/>
        <w:rPr/>
      </w:pPr>
      <w:r>
        <w:rPr/>
        <w:t>Motivering</w:t>
      </w:r>
    </w:p>
    <w:p>
      <w:pPr>
        <w:pStyle w:val="Normal"/>
        <w:rPr/>
      </w:pPr>
      <w:r>
        <w:rPr/>
        <w:t xml:space="preserve">Samordning behövs för att överbrygga gränser mellan stat och kommun, myndigheter, olika kommuner, professioner och verksamhetskulturer. Fokus behöver sättas på utveckling av samverkan och samarbete, och myndigheternas uppdrag att samverka måste prioriteras tydligt med specifikt avsatta resurser. Ansvarsgränser och upptagningsområden leder alltför ofta till att den enskilde faller mellan myndigheter eller utsätts för olika och motsägelsefulla regler och utredningar för att få stöd och vård. Samverkan behövs för att den enskilde skall kunna garanteras vård och stöd. </w:t>
      </w:r>
    </w:p>
    <w:p>
      <w:pPr>
        <w:pStyle w:val="Normaltindrag"/>
        <w:rPr/>
      </w:pPr>
      <w:r>
        <w:rPr/>
        <w:t xml:space="preserve">Samverkansprojekt kan både innefatta två parter, i första hand landstingen och Försäkringskassan respektive kommunens socialtjänst och länsarbetsnämnden eller flera tillsammans. </w:t>
      </w:r>
    </w:p>
    <w:p>
      <w:pPr>
        <w:pStyle w:val="Normaltindrag"/>
        <w:rPr/>
      </w:pPr>
      <w:r>
        <w:rPr/>
        <w:t xml:space="preserve">Samverkan bör inriktas på rehabilitering av sjukskrivna där det går att uppnå konkreta och snara resultat med fler människor tillbaka i arbete. </w:t>
      </w:r>
    </w:p>
    <w:p>
      <w:pPr>
        <w:pStyle w:val="Normaltindrag"/>
        <w:rPr/>
      </w:pPr>
      <w:r>
        <w:rPr/>
        <w:t>I samverkan kring de människor som står långt från arbetsmarknaden är ofta arbetsmarknadsmyndigheternas insatser avgörande. Därför bör även länsarbetsnämnder ingå i samverkan där så är lämpligt.</w:t>
      </w:r>
    </w:p>
    <w:p>
      <w:pPr>
        <w:pStyle w:val="Normaltindrag"/>
        <w:rPr/>
      </w:pPr>
      <w:r>
        <w:rPr/>
        <w:t>Allt detta är möjligt men mer behöver göras runt om i landet för att fler ska starta samverkansprojekt och införa finansiell samordning och verksamhetssamordning mellan olika huvudmän. Jag anser därför att regeringen bör genomföra olika stimulansåtgärder för att fler ska komma igång med samverkan och finansiell sam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ökad sam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0:00Z</dcterms:created>
  <dc:creator>sn0129aa</dc:creator>
  <dc:description>Nya formatmallshantering för förslag+urix bakåtkomp+könamn</dc:description>
  <cp:keywords>Motion2000 090923 1100 5.12</cp:keywords>
  <dc:language>en-US</dc:language>
  <cp:lastModifiedBy>dockonvert</cp:lastModifiedBy>
  <cp:lastPrinted>2010-01-22T13:37:00Z</cp:lastPrinted>
  <dcterms:modified xsi:type="dcterms:W3CDTF">2010-01-22T12:40:00Z</dcterms:modified>
  <cp:revision>2</cp:revision>
  <dc:subject>Behovet av ökad samverkan</dc:subject>
  <dc:title>m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8929234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9B327BA3-9359-4C13-B5FA-110E0CFAAA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f328</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9</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Behovet av ökad samverka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ökad samve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19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2084</vt:lpwstr>
  </property>
  <property fmtid="{D5CDD505-2E9C-101B-9397-08002B2CF9AE}" pid="53" name="urixGuid">
    <vt:lpwstr>{DDE1769F-A1CE-455E-996A-8EDE3B9953E0}</vt:lpwstr>
  </property>
  <property fmtid="{D5CDD505-2E9C-101B-9397-08002B2CF9AE}" pid="54" name="urixOrigin">
    <vt:lpwstr>100122 13:37:35.277</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