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förändra 25 § livsmedelsförordningen för att uppnå den ökade säkerhet som önskas.</w:t>
      </w:r>
      <w:r>
        <w:rPr>
          <w:vanish/>
          <w:highlight w:val="yellow"/>
        </w:rPr>
        <w:t>&gt;&gt;</w:t>
      </w:r>
    </w:p>
    <w:p>
      <w:pPr>
        <w:pStyle w:val="Heading1"/>
        <w:rPr/>
      </w:pPr>
      <w:r>
        <w:rPr/>
        <w:t>Bakgrund</w:t>
      </w:r>
    </w:p>
    <w:p>
      <w:pPr>
        <w:pStyle w:val="Normal"/>
        <w:rPr/>
      </w:pPr>
      <w:r>
        <w:rPr/>
        <w:t>Mobila livsmedelsanläggningar har ofta svårigheter med att leva upp till de krav som ställs för att tillfredsställande livsmedelshygien skall klaras. Särskilt under somrarna när matgästernas antal kan vara mycket stort, värmen hög och både besökare och väder samtidigt är nyckfulla parametrar. På stadsfestivaler av olika slag pressas personal och material ibland till det yttersta.</w:t>
      </w:r>
    </w:p>
    <w:p>
      <w:pPr>
        <w:pStyle w:val="Normaltindrag"/>
        <w:rPr/>
      </w:pPr>
      <w:r>
        <w:rPr/>
        <w:t xml:space="preserve">Som jag tolkat dagens regelverk utövas den offentliga kontrollen av mobila livsmedelsanläggningar enligt 25 § livsmedelsförordningen (2006:813) av den myndighet som är behörig att göra det. När anläggningen väl är godkänd och registrerad är den det i hela landet. Detta innebär att en anläggning som godkänts i en kommun inte får kontrolleras i en annan även om den huvudsakliga verksamheten bedrivs i en annan kommun. </w:t>
      </w:r>
    </w:p>
    <w:p>
      <w:pPr>
        <w:pStyle w:val="Normaltindrag"/>
        <w:rPr/>
      </w:pPr>
      <w:r>
        <w:rPr/>
        <w:t>Den tidigare lagstiftningen innebar att livsmedelsanläggningar i fordon godkändes enbart i den kommun där fordonet var registrerat och att tält och andra försäljningsstånd därmed endast blev godkända för livsmedelshantering i den kommun där hanteringen skedde. Samtliga livsmedelsanläggningar vid tillfälliga arrangemang kunde då kontrolleras i varje kommun som anläggningen etablerades i.</w:t>
      </w:r>
    </w:p>
    <w:p>
      <w:pPr>
        <w:pStyle w:val="Heading1"/>
        <w:rPr/>
      </w:pPr>
      <w:r>
        <w:rPr/>
        <w:t>Diskussion</w:t>
      </w:r>
    </w:p>
    <w:p>
      <w:pPr>
        <w:pStyle w:val="Normal"/>
        <w:rPr/>
      </w:pPr>
      <w:r>
        <w:rPr/>
        <w:t>Antalet tillfälliga arrangemang ökar och med dem också antalet kringresande livsmedelsanläggningar. Enligt 8 § andra stycket Livsmedelsverkets föreskrifter (LIVSFS 2005:20) om livsmedelshygien skall en mobil anläggning godkännas eller registreras i den kommun där den huvudsakliga verksamheten förekommer. I praktiken är det ofta svårt att konstatera var detta är varför många ärenden handläggs i sökandens hem</w:t>
        <w:softHyphen/>
        <w:t xml:space="preserve">kommun. Konsekvensen av detta blir att många anläggningar aldrig kan kontrolleras eftersom de i hemkommunen inte har någon verksamhet och eftersom det endast är den behöriga myndigheten i kommunen som registrerat eller godkänt anläggningen som får utföra inspektioner av verksamheten. </w:t>
      </w:r>
    </w:p>
    <w:p>
      <w:pPr>
        <w:pStyle w:val="Normaltindrag"/>
        <w:rPr/>
      </w:pPr>
      <w:r>
        <w:rPr/>
        <w:t>Ett tillfälligt arrangemang och en mobil anläggning innebär alltid provisoriska förhållanden. Det är under sådana omständigheter svårare att hålla en god livsmedels</w:t>
        <w:softHyphen/>
        <w:t xml:space="preserve">hygien och därmed säkra livsmedel jämfört med anläggningar som är permanent placerade i en byggnad. Dessutom är det ofta många människor på samma plats varför belastningen på anläggningarna är stor; många portioner som ska tillagas under tidspress. Det är därför djupt otillfredsställande att dessa anläggningar numera inte kan kontrolleras när verksamheten pågår. </w:t>
      </w:r>
    </w:p>
    <w:p>
      <w:pPr>
        <w:pStyle w:val="Normaltindrag"/>
        <w:rPr/>
      </w:pPr>
      <w:r>
        <w:rPr/>
        <w:t xml:space="preserve">Ett samarbete för utbyte av synpunkter och erfarenheter har utvecklats mellan de behöriga myndigheterna i de kommuner i Sverige som har de största arrangemangen i form av olika festivaler. Paragrafen är olyckligt formulerad och lydelsen innebär en klar försämring av villkoren för att upprätthålla en acceptabel livsmedelshygien. </w:t>
      </w:r>
    </w:p>
    <w:p>
      <w:pPr>
        <w:pStyle w:val="Heading1"/>
        <w:rPr/>
      </w:pPr>
      <w:r>
        <w:rPr/>
        <w:t>Förslag till åtgärd</w:t>
      </w:r>
    </w:p>
    <w:p>
      <w:pPr>
        <w:pStyle w:val="Normal"/>
        <w:rPr/>
      </w:pPr>
      <w:r>
        <w:rPr/>
        <w:t>Jordbruksdepartementet bör snarast föreslå regeringen ändringar i 25 §  livsmedels</w:t>
        <w:softHyphen/>
        <w:t>förordningen (2006:813) så att det blir möjligt för myndigheten i den kommun där verksamheten bedrivs att genomföra kontroller för att säkra livsmedelshygie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9</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medelshygienen i mobila livsmedelsanläg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20:00Z</dcterms:created>
  <dc:creator>Magnus Lindgren</dc:creator>
  <dc:description>TKG-ktrl, MSMQ4mb, PersReg-Distribution mm</dc:description>
  <cp:keywords>Motion2000 070924 1400 v4.92c</cp:keywords>
  <dc:language>en-US</dc:language>
  <cp:lastModifiedBy>dockonvert</cp:lastModifiedBy>
  <cp:lastPrinted>2007-11-15T11:10:00Z</cp:lastPrinted>
  <dcterms:modified xsi:type="dcterms:W3CDTF">2007-11-15T10:20:00Z</dcterms:modified>
  <cp:revision>2</cp:revision>
  <dc:subject>Livsmedelshygienen i mobila livsmedelsanläggningar</dc:subject>
  <dc:title>mp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3283867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0274B24-E4DD-4210-8AAE-E0E2717F0E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509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23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ivsmedelshygienen i mobila livsmedelsanläggning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ivsmedelshygienen i mobila livsmedelsanlägg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5090069</vt:lpwstr>
  </property>
  <property fmtid="{D5CDD505-2E9C-101B-9397-08002B2CF9AE}" pid="50" name="nummer">
    <vt:lpwstr>239</vt:lpwstr>
  </property>
  <property fmtid="{D5CDD505-2E9C-101B-9397-08002B2CF9AE}" pid="51" name="partibeteckning">
    <vt:lpwstr>mp</vt:lpwstr>
  </property>
  <property fmtid="{D5CDD505-2E9C-101B-9397-08002B2CF9AE}" pid="52" name="skuggnummer">
    <vt:lpwstr>407</vt:lpwstr>
  </property>
  <property fmtid="{D5CDD505-2E9C-101B-9397-08002B2CF9AE}" pid="53" name="urixGuid">
    <vt:lpwstr>{A670D3F0-6CEA-43F0-8087-60F66A1885CF}</vt:lpwstr>
  </property>
  <property fmtid="{D5CDD505-2E9C-101B-9397-08002B2CF9AE}" pid="54" name="urixOrigin">
    <vt:lpwstr>071115 11:11:02.47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