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vikten av att se över gamla vattendomar.</w:t>
      </w:r>
      <w:r>
        <w:rPr>
          <w:vanish/>
          <w:highlight w:val="yellow"/>
        </w:rPr>
        <w:t>&gt;&gt;</w:t>
      </w:r>
    </w:p>
    <w:p>
      <w:pPr>
        <w:pStyle w:val="Heading1"/>
        <w:rPr/>
      </w:pPr>
      <w:r>
        <w:rPr/>
        <w:t>Motivering</w:t>
      </w:r>
    </w:p>
    <w:p>
      <w:pPr>
        <w:pStyle w:val="Normal"/>
        <w:rPr/>
      </w:pPr>
      <w:r>
        <w:rPr/>
        <w:t>Många vattenkraftverk är gamla och har därför ofta även gamla, eller mycket gamla, vattendomar. Så många som en tredjedel av verken uppskattas t.ex. sakna krav på att hålla ett minsta vattenflöde. Situationen i och vid vattendragen har förändrats drastiskt över 100 år. Vattnet kommer ut betydligt snabbare i åarna nu på grund av t.ex. fler hårdgjorda ytor, mer bebyggelse med dränerade ytor och mer jordbruksdränering.</w:t>
      </w:r>
    </w:p>
    <w:p>
      <w:pPr>
        <w:pStyle w:val="Normaltindrag"/>
        <w:rPr/>
      </w:pPr>
      <w:r>
        <w:rPr/>
        <w:t>Till detta skall det förändrade klimatet läggas. Med det kommer många och oväntade skyfall som ofta resulterar i stora översvämningar. De maxflöden som är fastlagda i de gamla vattendomarna är för stora. Det innebär att vattendragen har svårt att rymma vattnet och därigenom förvärras översvämningarna. Mats Aastrup, hydrogeolog på Sveriges geologiska undersökning, konstaterar också att många av de svenska vattendomarna är gamla och inte längre anpassade efter det förändrade klimatet.</w:t>
      </w:r>
    </w:p>
    <w:p>
      <w:pPr>
        <w:pStyle w:val="Normaltindrag"/>
        <w:rPr/>
      </w:pPr>
      <w:r>
        <w:rPr/>
        <w:t>Att begära omprövning av en vattendom kan bli mycket kostsamt och på grund av det törs ingen privatperson starta en sådan process. På många håll uppstår återkommande problem på grund av för stora flöden som innebär att marker år efter år översvämmas, grödor dränks, gödsel lakas ut, skog förstörs när rötterna står under vatten, källare vattenfylls, fördämningar måste byggas osv.</w:t>
      </w:r>
    </w:p>
    <w:p>
      <w:pPr>
        <w:pStyle w:val="Normaltindrag"/>
        <w:rPr/>
      </w:pPr>
      <w:r>
        <w:rPr/>
        <w:t>Det är därför nödvändigt att regeringen verkar för att de gamla vattendomarna ses över och anpassas till den verklighet vi har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0</w:t>
    </w:r>
    <w:r>
      <w:rPr/>
      <w:fldChar w:fldCharType="end"/>
    </w:r>
  </w:p>
  <w:p>
    <w:pPr>
      <w:pStyle w:val="FSHNormalS5"/>
      <w:rPr/>
    </w:pPr>
    <w:r>
      <w:rPr/>
      <w:fldChar w:fldCharType="begin"/>
    </w:r>
    <w:r>
      <w:rPr/>
      <w:instrText xml:space="preserve"> DOCPROPERTY "MotionarText"</w:instrText>
    </w:r>
    <w:r>
      <w:rPr/>
      <w:fldChar w:fldCharType="separate"/>
    </w:r>
    <w:r>
      <w:rPr/>
      <w:t>av Ann-Kristine Johansson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amla vatten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5"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00:00Z</dcterms:created>
  <dc:creator>Monika Karlsson</dc:creator>
  <dc:description>TKG-ktrl, MSMQ4mb, PersReg-Distribution mm</dc:description>
  <cp:keywords>Motion2000 070924 1400 v4.92c</cp:keywords>
  <dc:language>en-US</dc:language>
  <cp:lastModifiedBy>dockonvert</cp:lastModifiedBy>
  <cp:lastPrinted>2007-11-17T09:57:00Z</cp:lastPrinted>
  <dcterms:modified xsi:type="dcterms:W3CDTF">2007-11-17T09:00:00Z</dcterms:modified>
  <cp:revision>2</cp:revision>
  <dc:subject>Gamla vattendomar</dc:subject>
  <dc:title>s43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5630468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0755070-0C92-4BB5-B38F-63C6B1DD88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680069</vt:lpwstr>
  </property>
  <property fmtid="{D5CDD505-2E9C-101B-9397-08002B2CF9AE}" pid="15" name="MotionarLista">
    <vt:lpwstr>Johansson, Ann-Kristine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Sinikka Bohlin (s)</vt:lpwstr>
  </property>
  <property fmtid="{D5CDD505-2E9C-101B-9397-08002B2CF9AE}" pid="24" name="Motionsnummer">
    <vt:lpwstr>C32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6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Gamla vattendom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amla vattendom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68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531</vt:lpwstr>
  </property>
  <property fmtid="{D5CDD505-2E9C-101B-9397-08002B2CF9AE}" pid="53" name="urixGuid">
    <vt:lpwstr>{BE020BF3-B39E-4E75-A8CE-9B0A3D245300}</vt:lpwstr>
  </property>
  <property fmtid="{D5CDD505-2E9C-101B-9397-08002B2CF9AE}" pid="54" name="urixOrigin">
    <vt:lpwstr>071117 09:57:09.23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