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pröva Södertörns högskolas universitetsansök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rastruktur på Södertör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TU.</w:t>
      </w:r>
      <w:r>
        <w:rPr>
          <w:vanish/>
          <w:highlight w:val="yellow"/>
        </w:rPr>
        <w:t>&gt;</w:t>
      </w:r>
      <w:r>
        <w:br w:type="page"/>
      </w:r>
    </w:p>
    <w:p>
      <w:pPr>
        <w:pStyle w:val="Heading1"/>
        <w:rPr/>
      </w:pPr>
      <w:r>
        <w:rPr/>
        <w:t>Södertörn en attraktiv region</w:t>
      </w:r>
    </w:p>
    <w:p>
      <w:pPr>
        <w:pStyle w:val="Normal"/>
        <w:rPr/>
      </w:pPr>
      <w:r>
        <w:rPr/>
        <w:t>Södertörn har såväl geografiskt, historiskt som kulturellt utmärkta kvalitet för ökad tillväxt. Södertörn kan bli en av Sveriges mest attraktiva regioner för arbete, boende och fritid.</w:t>
      </w:r>
    </w:p>
    <w:p>
      <w:pPr>
        <w:pStyle w:val="Normaltindrag"/>
        <w:rPr/>
      </w:pPr>
      <w:r>
        <w:rPr/>
        <w:t>Södertörn ska sjuda av företagsamhet och vara en region dit företag och entreprenörer flyttar och utvecklas. Södertörnsregionens utveckling är av stort intresse för många parter i samhället. En positiv utveckling på Södertörn stärker Stockholmsregionens funktion som Sveriges tillväxtmotor. Det framtida Södertörn är avgörande för hela Sveriges tillväxtkraft.</w:t>
      </w:r>
    </w:p>
    <w:p>
      <w:pPr>
        <w:pStyle w:val="Heading2"/>
        <w:rPr/>
      </w:pPr>
      <w:r>
        <w:rPr/>
        <w:t>Södertörn – en region med obegränsade möjligheter</w:t>
      </w:r>
    </w:p>
    <w:p>
      <w:pPr>
        <w:pStyle w:val="Normal"/>
        <w:rPr/>
      </w:pPr>
      <w:r>
        <w:rPr>
          <w:i/>
        </w:rPr>
        <w:t xml:space="preserve">Arbete </w:t>
      </w:r>
      <w:r>
        <w:rPr/>
        <w:t>På Södertörn finns ett blomstrande näringsliv med många företag och arbetsplatser. Här finns stor kompetens och kunskapsintensiva verksamheter med stort internationellt rykte som Astra Zeneca, Alfa Laval, Scania och Coca-Cola för att nämna några.</w:t>
      </w:r>
    </w:p>
    <w:p>
      <w:pPr>
        <w:pStyle w:val="Normaltindrag"/>
        <w:rPr/>
      </w:pPr>
      <w:r>
        <w:rPr>
          <w:i/>
        </w:rPr>
        <w:t>Forskning och utbildning</w:t>
      </w:r>
      <w:r>
        <w:rPr/>
        <w:t xml:space="preserve"> Här finns kvalificerad utbildning, forskning och utveckling inom till exempel Södertörns högskola, Karolinska institutet, Novum och Kungl. Tekniska högskolan.</w:t>
      </w:r>
    </w:p>
    <w:p>
      <w:pPr>
        <w:pStyle w:val="Normaltindrag"/>
        <w:rPr/>
      </w:pPr>
      <w:r>
        <w:rPr>
          <w:i/>
        </w:rPr>
        <w:t>Bostäder</w:t>
      </w:r>
      <w:r>
        <w:rPr/>
        <w:t xml:space="preserve"> Södertörn har goda möjligheter till kraftigt ökat bostadsbyggande och förstärkning av samhällsservicen, både för den egna befolkningen och för att ta emot många nya södertörnsbor.</w:t>
      </w:r>
    </w:p>
    <w:p>
      <w:pPr>
        <w:pStyle w:val="Normaltindrag"/>
        <w:rPr/>
      </w:pPr>
      <w:r>
        <w:rPr>
          <w:i/>
        </w:rPr>
        <w:t>Natur</w:t>
      </w:r>
      <w:r>
        <w:rPr/>
        <w:t xml:space="preserve"> På Södertörn finns Sveriges mäktigaste urskogar söder om fjällregionen, ett rikt odlingslandskap, vackra sjöar och vattendrag, mängder av kulturminnen från svunna tider samt en spännande skärgård med många fina skärgårdsidyller.</w:t>
      </w:r>
    </w:p>
    <w:p>
      <w:pPr>
        <w:pStyle w:val="Normaltindrag"/>
        <w:rPr/>
      </w:pPr>
      <w:r>
        <w:rPr/>
        <w:t>Det krävs gemensamma krafttag för att ta till vara Södertörns utvecklingsmöjligheter.</w:t>
      </w:r>
    </w:p>
    <w:p>
      <w:pPr>
        <w:pStyle w:val="Heading2"/>
        <w:rPr/>
      </w:pPr>
      <w:r>
        <w:rPr/>
        <w:t>Södertörns förutsättningar för tillväxt, välfärd och livskvalitet</w:t>
      </w:r>
    </w:p>
    <w:p>
      <w:pPr>
        <w:pStyle w:val="Heading3"/>
        <w:rPr/>
      </w:pPr>
      <w:r>
        <w:rPr/>
        <w:t>Skapa nya arbetsplatsområden</w:t>
      </w:r>
    </w:p>
    <w:p>
      <w:pPr>
        <w:pStyle w:val="Normal"/>
        <w:rPr/>
      </w:pPr>
      <w:r>
        <w:rPr/>
        <w:t>På Södertörn kan det skapas flera nya stora arbetsplatsområden. Det finns till exempel attraktiva etableringsmöjligheter längs E 4/E 20 mot Södertälje och Nykvarn.</w:t>
      </w:r>
    </w:p>
    <w:p>
      <w:pPr>
        <w:pStyle w:val="Normaltindrag"/>
        <w:rPr/>
      </w:pPr>
      <w:r>
        <w:rPr/>
        <w:t>Ett annat trafikstråk som kommer att få mycket stor betydelse för hela Stockholmsregionen är väg 73 mot Nynäshamn. Etableringar kan här på sikt få motsvarande lägesfördelar som de på vägen mellan Stockholm och Arlanda. Nynäshamn bör utvecklas till både Stockholms uthamn och hela Stockholmsregionens port mot Östersjön, Gotland, S:t Petersburg, Baltikum och Polen.</w:t>
      </w:r>
    </w:p>
    <w:p>
      <w:pPr>
        <w:pStyle w:val="Heading3"/>
        <w:rPr/>
      </w:pPr>
      <w:r>
        <w:rPr/>
        <w:t>Utveckla Södertörns högskola</w:t>
      </w:r>
    </w:p>
    <w:p>
      <w:pPr>
        <w:pStyle w:val="Normal"/>
        <w:rPr/>
      </w:pPr>
      <w:r>
        <w:rPr/>
        <w:t>Närhet och tillgänglighet är nyckelord, särskilt när nya grupper ska lockas till högskolestudier. Andelen studerande i högre utbildning på Södertörn behöver ökas väsentligt.</w:t>
      </w:r>
    </w:p>
    <w:p>
      <w:pPr>
        <w:pStyle w:val="Normaltindrag"/>
        <w:rPr/>
      </w:pPr>
      <w:r>
        <w:rPr/>
        <w:t>Södertörns högskola är i dag en mötesplats för människor med olika erfarenheter och bakgrund. Södertörns högskola har byggts upp efter riktlinjer från riksdagsbeslut 1995 och i enlighet med de mål som fastställdes i den av regeringen tillsatta Organisationskommittén. I detta låg att redan från början bygga upp en universitetsstruktur och att erhålla universitetsstatus 2003. Den universitetsansökan som sändes till regeringen 2002 är inte behandlad. Våren 2006, lagom till högskolans 10-årsjubileum gjordes en uppdaterad universitetsansökan. Denna har granskats av externa sakkunniga, vilkas sammanfattande bedömning är att högskolan väl uppfyller kraven för universitetsstatus.</w:t>
      </w:r>
    </w:p>
    <w:p>
      <w:pPr>
        <w:pStyle w:val="Normaltindrag"/>
        <w:rPr/>
      </w:pPr>
      <w:r>
        <w:rPr/>
        <w:t xml:space="preserve">Högskolans uppdaterade universitetsansökan måste nu behandlas av regeringen, och prövas på sina vetenskapliga meriter. </w:t>
      </w:r>
    </w:p>
    <w:p>
      <w:pPr>
        <w:pStyle w:val="Heading3"/>
        <w:rPr/>
      </w:pPr>
      <w:r>
        <w:rPr/>
        <w:t xml:space="preserve">Bygg ut infrastrukturen </w:t>
      </w:r>
    </w:p>
    <w:p>
      <w:pPr>
        <w:pStyle w:val="Normal"/>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mycket viktig. Med en infrastruktur som motsvarar morgondagens behov skapas likvärdiga villkor för tillväxten i hela landet.</w:t>
      </w:r>
    </w:p>
    <w:p>
      <w:pPr>
        <w:pStyle w:val="Normaltindrag"/>
        <w:rPr/>
      </w:pPr>
      <w:r>
        <w:rPr/>
        <w:t>En bättre kollektivtrafik inom Södertörn och till centrala Stockholm är nödvändig, liksom till flygplatser och arbetsplatsområden. Tvärförbindelserna på Södertörn och förbindelserna till de regionala kärnorna Flemingsberg, Södertälje, Haninge, Kungens kurva samt till den framtida storhamnen i Nynäshamn måste förbättras. Den förhandlingsman som nu regeringen ska tillsätta måste beakta behoven av såväl förbättrad kollektivtrafik som vägförbindelser på Södertörn.</w:t>
      </w:r>
    </w:p>
    <w:p>
      <w:pPr>
        <w:pStyle w:val="Normaltindrag"/>
        <w:rPr/>
      </w:pPr>
      <w:r>
        <w:rPr/>
        <w:t>Viktiga exempel på detta är Förbifart Stockholm och en breddning av E 4/E 20 mellan Hallunda och Södertälje för förbättrad tillgänglighet och trafiksäkerhet. Norviks hamn i Nynäshamn bör bli Stockholmsregionens port mot Östersjön, Gotland, S:t Petersburg, Baltikum och Polen.</w:t>
      </w:r>
    </w:p>
    <w:p>
      <w:pPr>
        <w:pStyle w:val="Normaltindrag"/>
        <w:rPr/>
      </w:pPr>
      <w:r>
        <w:rPr/>
        <w:t>Södertörnsleden måste färdigställas så att snabba och punktliga transporter blir möjliga för näringsliv och tvärresande mellan olika delar av Södertörn liksom ökad tillgänglighet till och från E 4.</w:t>
      </w:r>
    </w:p>
    <w:p>
      <w:pPr>
        <w:pStyle w:val="Normaltindrag"/>
        <w:rPr/>
      </w:pPr>
      <w:r>
        <w:rPr/>
        <w:t>Upprustningen av järnvägen till Nynäshamn räcker inte, det behöver byggas dubbelspår på järnvägen till Nynäshamn. Det behövs ökad turtäthet, kortare restid, färre trafikstörningar och bättre trafikering av regionens yttre delar. Färdigställandet av väg 73 måste garanteras och i nästa steg väg 225 mellan Södertälje och Nynäshamn. Detta är särskilt angeläget då Norvik är utbygg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8</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jobb och företagande på Södert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35:00Z</cp:lastPrinted>
  <dcterms:modified xsi:type="dcterms:W3CDTF">2007-02-27T10:56:00Z</dcterms:modified>
  <cp:revision>2</cp:revision>
  <dc:subject>Villkoren för jobb och företagande på Södertörn</dc:subject>
  <dc:title>fp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54427450*</vt:lpwstr>
  </property>
  <property fmtid="{D5CDD505-2E9C-101B-9397-08002B2CF9AE}" pid="7" name="DeladMotion">
    <vt:lpwstr>ja</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1A4930D-42C4-4C06-9C52-F9385A062E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21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Ub25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1</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Villkoren för jobb och företagande på Södertör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illkoren för jobb och företagande på Södertö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21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941</vt:lpwstr>
  </property>
  <property fmtid="{D5CDD505-2E9C-101B-9397-08002B2CF9AE}" pid="53" name="urixGuid">
    <vt:lpwstr>{3CAA1108-C176-4915-8BAC-A4FA2541DF8B}</vt:lpwstr>
  </property>
  <property fmtid="{D5CDD505-2E9C-101B-9397-08002B2CF9AE}" pid="54" name="urixOrigin">
    <vt:lpwstr>070215 16:29:21.73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