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åtgärder för att skapa rättvisa villkor för den svenska bryggerinäringen.</w:t>
      </w:r>
      <w:r>
        <w:rPr>
          <w:vanish/>
          <w:highlight w:val="yellow"/>
        </w:rPr>
        <w:t>&gt;&gt;</w:t>
      </w:r>
    </w:p>
    <w:p>
      <w:pPr>
        <w:pStyle w:val="Heading1"/>
        <w:rPr/>
      </w:pPr>
      <w:r>
        <w:rPr/>
        <w:t>Motivering</w:t>
      </w:r>
    </w:p>
    <w:p>
      <w:pPr>
        <w:pStyle w:val="Normal"/>
        <w:rPr/>
      </w:pPr>
      <w:r>
        <w:rPr/>
        <w:t>Systembolaget har under senare år kraftigt begränsat sitt sortiment av bl.a. öl. Detta beslut slår mycket hårt mot många små svenska ölbryggerier. Nyordningen innebär i praktiken att Systembolaget skapar förutsättningar för ett oligopol bestående av de stora bryggeriföretagen. Små och nystartade bryggerier har mycket svårt för, eller ingen möjlighet alls, att få in sina produkter i Systembolagets begränsade sortiment. Därmed ges dessa bryggerier ingen möjlighet att utvecklas och växa. Småbryggerierna får därmed mycket svårt att utveckla sin verksamhet och riskerar i värsta fall att slås ut, vilket betyder att jobb försvinner. Dessutom begränsas valmöjligheterna för Systembolagets kunder.</w:t>
      </w:r>
    </w:p>
    <w:p>
      <w:pPr>
        <w:pStyle w:val="Normaltindrag"/>
        <w:rPr/>
      </w:pPr>
      <w:r>
        <w:rPr/>
        <w:t>I dagens situation, där Systembolaget har monopol på detaljhandel med alkoholdrycker, är detta helt oacceptabelt. Inte minst den omfattande muthärvan inom Systembolaget visar hur lätt verksamheten kan manipuleras och konkurrensen snedvridas. Problemet kan lösas genom att Systembolagets monopol avskaffas eller mildras genom att Systembolaget ges direktiv om att riva upp beslutet om att begränsa ölsortimentet eller genom att åtminstone tillåta bryggerierna att få sälja de egna produkterna i anslutning till bryggeriet, s.k. gårdsförsäljning. Oavsett vilken av åtgärderna som vidtas är det viktigt att steg tas mot rättvisa villkor för de svenska småbrygger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den svenska brygger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Gabriella Nor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46:00Z</cp:lastPrinted>
  <dcterms:modified xsi:type="dcterms:W3CDTF">2007-02-27T12:07:00Z</dcterms:modified>
  <cp:revision>2</cp:revision>
  <dc:subject>Villkoren för den svenska bryggerinäringen</dc:subject>
  <dc:title>m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3425576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61E64BD-7EE8-4ADF-8981-A504E59AA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6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So3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6</vt:lpwstr>
  </property>
  <property fmtid="{D5CDD505-2E9C-101B-9397-08002B2CF9AE}" pid="29" name="PersonGUIDs">
    <vt:lpwstr>PersonGUIDs</vt:lpwstr>
  </property>
  <property fmtid="{D5CDD505-2E9C-101B-9397-08002B2CF9AE}" pid="30" name="ReservUID">
    <vt:lpwstr>ga0306ab</vt:lpwstr>
  </property>
  <property fmtid="{D5CDD505-2E9C-101B-9397-08002B2CF9AE}" pid="31" name="RubrikSvar">
    <vt:lpwstr>Villkoren för den svenska bryggerinäringen</vt:lpwstr>
  </property>
  <property fmtid="{D5CDD505-2E9C-101B-9397-08002B2CF9AE}" pid="32" name="Samling">
    <vt:lpwstr/>
  </property>
  <property fmtid="{D5CDD505-2E9C-101B-9397-08002B2CF9AE}" pid="33" name="SamlingPrint">
    <vt:lpwstr/>
  </property>
  <property fmtid="{D5CDD505-2E9C-101B-9397-08002B2CF9AE}" pid="34" name="Sekr">
    <vt:lpwstr>G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den svenska bryggerinä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6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922</vt:lpwstr>
  </property>
  <property fmtid="{D5CDD505-2E9C-101B-9397-08002B2CF9AE}" pid="53" name="urixGuid">
    <vt:lpwstr>{8D11DBBA-A381-4B06-B4B7-1D68D56F134D}</vt:lpwstr>
  </property>
  <property fmtid="{D5CDD505-2E9C-101B-9397-08002B2CF9AE}" pid="54" name="urixOrigin">
    <vt:lpwstr>070215 16:30:42.69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