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behovet av en översyn av lagen om offentlig upphandling.</w:t>
      </w:r>
      <w:r>
        <w:rPr>
          <w:vanish/>
          <w:highlight w:val="yellow"/>
        </w:rPr>
        <w:t>&gt;&gt;</w:t>
      </w:r>
    </w:p>
    <w:p>
      <w:pPr>
        <w:pStyle w:val="Heading1"/>
        <w:rPr/>
      </w:pPr>
      <w:r>
        <w:rPr/>
        <w:t>Motivering</w:t>
      </w:r>
    </w:p>
    <w:p>
      <w:pPr>
        <w:pStyle w:val="Normal"/>
        <w:rPr/>
      </w:pPr>
      <w:r>
        <w:rPr>
          <w:spacing w:val="-2"/>
          <w:szCs w:val="24"/>
        </w:rPr>
        <w:t>Lagen om offentlig upphandling kom till under den förra borgerliga regering</w:t>
      </w:r>
      <w:r>
        <w:rPr>
          <w:szCs w:val="24"/>
        </w:rPr>
        <w:t xml:space="preserve">ens period och har varit i bruk under ett antal år. Erfarenheterna har varit många och kännbara inför konsekvenserna av att upphandla i konkurrens, men även att upphandla det lägsta givna anbudet. Det mest absurda är väl att man tvingas upphandla anbud som man vet är lägre än självkostnad och med kvalitetsförsämringar som följd. </w:t>
      </w:r>
    </w:p>
    <w:p>
      <w:pPr>
        <w:pStyle w:val="Normaltindrag"/>
        <w:rPr/>
      </w:pPr>
      <w:r>
        <w:rPr/>
        <w:t>Den offentliga upphandlingen motsvarar i dag 16 % av EU-ländernas sammanlagda BNP och hela 25 % av Sveriges BNP, vilket innebär att kommuner, stat och landsting handlar varor och tjänster för omkring 400 miljarder kronor per år. Det utgör en stor del av samhällsekonomin.</w:t>
      </w:r>
    </w:p>
    <w:p>
      <w:pPr>
        <w:pStyle w:val="Normaltindrag"/>
        <w:rPr/>
      </w:pPr>
      <w:r>
        <w:rPr/>
        <w:t xml:space="preserve">Upphandlingsförordningen av offentlig verksamhet är en bra reform. Men det får inte innebära att offentlig verksamhet diskrimineras i jämförelse med privat verksamhet. Lagen måste ändras så att verksamheterna behandlas lika, att privat och offentlig verksamhet får samma utgångspunkter för sina upphandlingar. Privat verksamhet kan lämna priser under självkostnad, något som snedvrider konkurrensen. </w:t>
      </w:r>
    </w:p>
    <w:p>
      <w:pPr>
        <w:pStyle w:val="Normaltindrag"/>
        <w:rPr/>
      </w:pPr>
      <w:r>
        <w:rPr>
          <w:spacing w:val="-2"/>
        </w:rPr>
        <w:t>Det borde enligt vår mening vara en självklarhet att myndigheter, kommu</w:t>
      </w:r>
      <w:r>
        <w:rPr/>
        <w:t xml:space="preserve">ner och andra offentliga arbetsgivare i sin upphandling anlitar företag som följer spelreglerna på den svenska arbetsmarknaden. </w:t>
      </w:r>
    </w:p>
    <w:p>
      <w:pPr>
        <w:pStyle w:val="Normaltindrag"/>
        <w:rPr/>
      </w:pPr>
      <w:r>
        <w:rPr/>
        <w:t xml:space="preserve">När det gäller möjligheten att kräva kollektivavtal vid offentlig upphandling anser vi att den nuvarande upphandlingslagstiftningen är bristfällig och behöver förändras. Detta för att motverka social dumpning och i stället kunna </w:t>
      </w:r>
      <w:r>
        <w:rPr>
          <w:spacing w:val="-2"/>
        </w:rPr>
        <w:t>bidra till goda arbetsvillkor för anställda hos leverantörer och underleverantö</w:t>
      </w:r>
      <w:r>
        <w:rPr/>
        <w:t>rer. Staten, kommunerna, landstingen och regionerna ställer i dag alltför sällan krav på sina leverantörer vad gäller kollektivavtal och respekt för deklarationen om de mänskliga rättigheterna och för ILO:s kärnkonventioner. Detta har lett till att personalen i vissa fall fått sämre anställningsvillkor och otryggare arbetsförhållanden.</w:t>
      </w:r>
    </w:p>
    <w:p>
      <w:pPr>
        <w:pStyle w:val="Normaltindrag"/>
        <w:rPr/>
      </w:pPr>
      <w:r>
        <w:rPr/>
        <w:t xml:space="preserve">Det finns mycken erfarenhet kring tillämpningen av LOU i våra kommuner både gällande för- och nackdelar. Det är viktigt att få till stånd en översyn av lagen så att privat och offentlig verksamhet jämställs samt att det offentliga får upphandla på samma villkor som privat företagsam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Jan-Olof Larsson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7</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offentlig upphandling (LO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0:00Z</dcterms:created>
  <dc:creator>Petra Dahlberg</dc:creator>
  <dc:description>Nya formatmallshantering för förslag+urix bakåtkomp+könamn</dc:description>
  <cp:keywords>Motion2000 090923 1100 5.12</cp:keywords>
  <dc:language>en-US</dc:language>
  <cp:lastModifiedBy>dockonvert</cp:lastModifiedBy>
  <cp:lastPrinted>2010-01-13T15:01:00Z</cp:lastPrinted>
  <dcterms:modified xsi:type="dcterms:W3CDTF">2010-01-13T14:10:00Z</dcterms:modified>
  <cp:revision>2</cp:revision>
  <dc:subject>Lagen om offentlig upphandling (LOU)</dc:subject>
  <dc:title>s30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69496915*</vt:lpwstr>
  </property>
  <property fmtid="{D5CDD505-2E9C-101B-9397-08002B2CF9AE}" pid="7" name="DeladMotion">
    <vt:lpwstr>nej</vt:lpwstr>
  </property>
  <property fmtid="{D5CDD505-2E9C-101B-9397-08002B2CF9AE}" pid="8" name="DocCreateVers">
    <vt:lpwstr>mot2000_515_2010-01-13</vt:lpwstr>
  </property>
  <property fmtid="{D5CDD505-2E9C-101B-9397-08002B2CF9AE}" pid="9" name="DokFormat">
    <vt:lpwstr>S5</vt:lpwstr>
  </property>
  <property fmtid="{D5CDD505-2E9C-101B-9397-08002B2CF9AE}" pid="10" name="FlerPartier">
    <vt:lpwstr/>
  </property>
  <property fmtid="{D5CDD505-2E9C-101B-9397-08002B2CF9AE}" pid="11" name="GlobalUID">
    <vt:lpwstr>{27F558B9-9844-4F40-A8A3-EB166C63AA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1390069</vt:lpwstr>
  </property>
  <property fmtid="{D5CDD505-2E9C-101B-9397-08002B2CF9AE}" pid="15" name="MotionarLista">
    <vt:lpwstr>Bråkenhielm, Catharina (s)\Eriksson, Birgitta (s)\Larsson, Jan-Olof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Birgitta Eriksson (s), Jan-Olof Larsson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Fi287</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13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Lagen om offentlig upphandling (LOU)</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offentlig upphandling (LO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1500030139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2932</vt:lpwstr>
  </property>
  <property fmtid="{D5CDD505-2E9C-101B-9397-08002B2CF9AE}" pid="53" name="urixGuid">
    <vt:lpwstr>{F1B4B1CF-0415-42AF-B481-E9155DBD2718}</vt:lpwstr>
  </property>
  <property fmtid="{D5CDD505-2E9C-101B-9397-08002B2CF9AE}" pid="54" name="urixOrigin">
    <vt:lpwstr>100113 15:06:43.260</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