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äldres rätt till daglig utomhusvistelse.</w:t>
      </w:r>
      <w:r>
        <w:rPr>
          <w:vanish/>
          <w:highlight w:val="yellow"/>
        </w:rPr>
        <w:t>&gt;&gt;</w:t>
      </w:r>
    </w:p>
    <w:p>
      <w:pPr>
        <w:pStyle w:val="Heading1"/>
        <w:rPr/>
      </w:pPr>
      <w:r>
        <w:rPr/>
        <w:t>Motivering</w:t>
      </w:r>
    </w:p>
    <w:p>
      <w:pPr>
        <w:pStyle w:val="Normal"/>
        <w:rPr/>
      </w:pPr>
      <w:r>
        <w:rPr/>
        <w:t>Medellivslängden i Sverige ökar och vi går emot demografiska förändringar som innebär en kraftigt ökad andel äldre i befolkningen. Den sista tiden i livet lever vi ofta med flera sjukdomar. Det blir därför allt viktigare att vidta förebyggande och hälsofrämjande åtgärder för äldre, så att man håller sig frisk längre genom livet. Hälsofrämjande insatser till äldre kan skjuta upp funktionsnedsättning och sjukdomar. Det har framför allt betydelse för människors välbefinnande och livskvalitet men också för kostnaderna för vård och omsorg.</w:t>
      </w:r>
    </w:p>
    <w:p>
      <w:pPr>
        <w:pStyle w:val="Normaltindrag"/>
        <w:rPr/>
      </w:pPr>
      <w:r>
        <w:rPr/>
        <w:t>Statens folkhälsoinstituts folkhälsopolitiska rapport för år 2005 pekar på ett ökande intresse för folkhälsoarbete riktat mot äldre människor. Detta intresse växer i takt med resultat som visar på positiva effekter av insatser sent i livet. Statens folkhälsoinstitut nämner bl.a. betydelsen av tillgängliga grönområden, fysisk aktivitet, att äta och dricka rätt och att hålla sig i rörelse. EU-projektet Healthy Ageing lyfter flertalet områden som är viktiga för äldres hälsa bl.a. delaktighet i samhället, goda matvanor, fysisk aktivitet, prevention beträffande fallskador, tobak och alkohol samt läkemedelsrelaterade insatser.</w:t>
      </w:r>
    </w:p>
    <w:p>
      <w:pPr>
        <w:pStyle w:val="Normaltindrag"/>
        <w:rPr/>
      </w:pPr>
      <w:r>
        <w:rPr/>
        <w:t xml:space="preserve">En enkel åtgärd vore att tillförsäkra en rättighet för äldre i landets äldreomsorg att vistas utomhus dagligen. I dagsläget finns inget krav på kommunerna om utomhusvistelse inom äldreomsorgen, vilket är märkligt. En sådan rättighet har sedan länge tillskrivits </w:t>
      </w:r>
      <w:r>
        <w:rPr>
          <w:szCs w:val="24"/>
        </w:rPr>
        <w:t xml:space="preserve">fängelseinterner. Det borde vara självklart att alla äldre skall få vara ute så mycket de själva vill och speciellt under den varma årstiden. I socialtjänstlagen föreskrivs att de äldre har rätt till en aktiv och meningsfull tillvaro. Det är viktigt att kommunerna tar sitt ansvar och att detta får genomslag i </w:t>
      </w:r>
      <w:r>
        <w:rPr>
          <w:bCs/>
          <w:szCs w:val="24"/>
        </w:rPr>
        <w:t>äldreomsorgen genom praktiska åtgärder och minimirättigheter för de äldre</w:t>
      </w:r>
      <w:r>
        <w:rPr>
          <w:szCs w:val="24"/>
        </w:rPr>
        <w:t>. Socialstyrelsen bör få i uppdrag att utfärda riktlinjer om vilka rättigheter kommunerna har att säkerställa för de äldre inom äldreomsorgen. Daglig utomhusvistelse skall tillhöra en sådan minimirättig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rätt till daglig utomhusvis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01: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09:53:00Z</cp:lastPrinted>
  <dcterms:modified xsi:type="dcterms:W3CDTF">2009-10-10T00:01:00Z</dcterms:modified>
  <cp:revision>2</cp:revision>
  <dc:subject>Äldres rätt till daglig utomhusvistelse</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59756161*</vt:lpwstr>
  </property>
  <property fmtid="{D5CDD505-2E9C-101B-9397-08002B2CF9AE}" pid="7" name="DeladMotion">
    <vt:lpwstr>nej</vt:lpwstr>
  </property>
  <property fmtid="{D5CDD505-2E9C-101B-9397-08002B2CF9AE}" pid="8" name="DocCreateVers">
    <vt:lpwstr>mot2000_496_2009-08-18</vt:lpwstr>
  </property>
  <property fmtid="{D5CDD505-2E9C-101B-9397-08002B2CF9AE}" pid="9" name="DokFormat">
    <vt:lpwstr>S5</vt:lpwstr>
  </property>
  <property fmtid="{D5CDD505-2E9C-101B-9397-08002B2CF9AE}" pid="10" name="FlerPartier">
    <vt:lpwstr/>
  </property>
  <property fmtid="{D5CDD505-2E9C-101B-9397-08002B2CF9AE}" pid="11" name="GlobalUID">
    <vt:lpwstr>{88A86576-569A-4D61-8313-950931E60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201</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Äldres rätt till daglig utomhusvistels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s rätt till daglig utomhusvist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107010000000501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1</vt:lpwstr>
  </property>
  <property fmtid="{D5CDD505-2E9C-101B-9397-08002B2CF9AE}" pid="53" name="urixGuid">
    <vt:lpwstr>{E201DADA-F899-4452-983E-986D42641637}</vt:lpwstr>
  </property>
  <property fmtid="{D5CDD505-2E9C-101B-9397-08002B2CF9AE}" pid="54" name="urixOrigin">
    <vt:lpwstr>091005 15:32:20.02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8-18</vt:lpwstr>
  </property>
  <property fmtid="{D5CDD505-2E9C-101B-9397-08002B2CF9AE}" pid="58" name="Överföringar">
    <vt:r8>1</vt:r8>
  </property>
  <property fmtid="{D5CDD505-2E9C-101B-9397-08002B2CF9AE}" pid="59" name="årsuppgift">
    <vt:lpwstr>200809</vt:lpwstr>
  </property>
</Properties>
</file>