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3"/>
        </w:numPr>
        <w:rPr/>
      </w:pPr>
      <w:r>
        <w:rPr/>
        <w:t>Riksdagen tillkännager för regeringen som sin mening vad i motionen anförs om  att momsen på körlektioner skall sänkas till 6 %.</w:t>
      </w:r>
    </w:p>
    <w:p>
      <w:pPr>
        <w:pStyle w:val="Hemstlatt"/>
        <w:numPr>
          <w:ilvl w:val="0"/>
          <w:numId w:val="13"/>
        </w:numPr>
        <w:rPr/>
      </w:pPr>
      <w:r>
        <w:rPr/>
        <w:t>Riksdagen tillkännager för regeringen som sin mening vad i motionen anförs om att personer med nytaget körkort skall använda en särskilt på fordonet fastsatt symbol som anger att föraren är nybörjare.</w:t>
      </w:r>
      <w:r>
        <w:rPr>
          <w:szCs w:val="24"/>
          <w:vertAlign w:val="superscript"/>
        </w:rPr>
        <w:t>1</w:t>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szCs w:val="24"/>
          <w:vertAlign w:val="superscript"/>
        </w:rPr>
        <w:t>1</w:t>
      </w:r>
      <w:r>
        <w:rPr>
          <w:sz w:val="16"/>
          <w:szCs w:val="16"/>
        </w:rPr>
        <w:t>Yrkande 2 hänvisat till TU.</w:t>
      </w:r>
      <w:r>
        <w:br w:type="page"/>
      </w:r>
    </w:p>
    <w:p>
      <w:pPr>
        <w:pStyle w:val="Heading1"/>
        <w:spacing w:before="0" w:after="125"/>
        <w:rPr/>
      </w:pPr>
      <w:r>
        <w:rPr/>
        <w:t>Motivering</w:t>
      </w:r>
    </w:p>
    <w:p>
      <w:pPr>
        <w:pStyle w:val="Normal"/>
        <w:rPr/>
      </w:pPr>
      <w:r>
        <w:rPr/>
        <w:t>Körkortet är för många en frihetssymbol. Körkortet öppnar möjligheter och förutsättningar, särskilt för människor i Sveriges glesbygd. På många platser i Sverige är körkortet en förutsättning för att man ska kunna ta sig till och från arbetet varje dag. För andra innebär körkortet en möjlighet att få en rikare fritid och en möjlighet att besöka vänner och släktingar. Men i dag är det färre som tar körkort än tidigare. Det har blivit svårare och dyrare. En del ungdomar har turen att ha en anhörig som kan agera körlärare, men för många återstår att gå i trafikskola. Det har visat sig att det är väldigt kostsamt i Sverige att ta ett körkort. Det kostar i genomsnitt 10 000–15 000 kr. Det är pengar som för de flesta ungdomar inte finns. Även med extra jobb är det svårt för en 18-åring att tjäna ihop dessa slantar. Därför riskerar körkortsfrågan att bli en symbol för den som har gott om pengar och den som inte har det. Så har det inte varit och så bör det inte vara. Därför bör momsen på körlektioner sänkas till 6 % mot dagens 25 %. Dagens momssats kom till 1997 och måste nu omprövas.</w:t>
      </w:r>
    </w:p>
    <w:p>
      <w:pPr>
        <w:pStyle w:val="Normaltindrag"/>
        <w:rPr/>
      </w:pPr>
      <w:r>
        <w:rPr/>
        <w:t>Det är inte rimligt att Sverige som är glest befolkat och har stora avstånd skall ligga på tredje plats i kostnadsligan. Endast Belgien och Österrike har dyrare kostnader för körkort.</w:t>
      </w:r>
    </w:p>
    <w:p>
      <w:pPr>
        <w:pStyle w:val="Normaltindrag"/>
        <w:rPr/>
      </w:pPr>
      <w:r>
        <w:rPr/>
        <w:t>En nybliven körkortsinnehavare är långt ifrån en skicklig förare. Det tar lång tid och mycket tränande för att bli säker i trafiken. Många olika trafik</w:t>
        <w:softHyphen/>
        <w:t>situationer behöver helt enkelt prövas i praktiken. Det är omöjligt för en trafik</w:t>
        <w:softHyphen/>
        <w:t>skolelärare eller besiktningsman på Vägverket att bedöma alla färdigheter som en körkortsinnehavare behöver kunna. Därför kan man säga att den nyblivna föraren får rätten att öva på egen hand och det är även därför det finns en prövotid för körkortet. Tyvärr råkar också nyblivna körkortsinnehavare ut för fler incidenter och olyckor. Ett förslag är därför att den nyblivna körkortsinnehavaren under en viss tid har en magnetskylt fäst på fordonet där det tydligt framgår att föraren är nybörjare. Det skulle kunna få effekten att medtrafikanter visar mer hänsyn, är förberedda på att något oförutsett kan hända och också få effekten att föraren inte känner sig eller beter sig som en rutinerad rallyförare, utan tar det lite mer försiktigt. Systemet finns och tycks fungera väl i andra EU-län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Engström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2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97</w:t>
    </w:r>
    <w:r>
      <w:rPr/>
      <w:fldChar w:fldCharType="end"/>
    </w:r>
  </w:p>
  <w:p>
    <w:pPr>
      <w:pStyle w:val="FSHNormalS5"/>
      <w:rPr/>
    </w:pPr>
    <w:r>
      <w:rPr/>
      <w:fldChar w:fldCharType="begin"/>
    </w:r>
    <w:r>
      <w:rPr/>
      <w:instrText xml:space="preserve"> DOCPROPERTY "MotionarText"</w:instrText>
    </w:r>
    <w:r>
      <w:rPr/>
      <w:fldChar w:fldCharType="separate"/>
    </w:r>
    <w:r>
      <w:rPr/>
      <w:t>av Hillevi Eng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gdomar och körkort</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Contents4"/>
    <w:next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6:44:00Z</dcterms:created>
  <dc:creator>Birgitta Svensén-Grönkvist</dc:creator>
  <dc:description/>
  <cp:keywords>Motion2000 050916 1600 v4.16</cp:keywords>
  <dc:language>en-US</dc:language>
  <cp:lastModifiedBy>ba1223aa</cp:lastModifiedBy>
  <cp:lastPrinted>2005-10-30T12:27:00Z</cp:lastPrinted>
  <dcterms:modified xsi:type="dcterms:W3CDTF">2005-10-30T11:27:00Z</dcterms:modified>
  <cp:revision>7</cp:revision>
  <dc:subject>Ungdomar och körkort</dc:subject>
  <dc:title>Sk2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3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3200069</vt:lpwstr>
  </property>
  <property fmtid="{D5CDD505-2E9C-101B-9397-08002B2CF9AE}" pid="13" name="MotionarLista">
    <vt:lpwstr>Engström, Hillevi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illevi Engström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illevi Engström (m)</vt:lpwstr>
  </property>
  <property fmtid="{D5CDD505-2E9C-101B-9397-08002B2CF9AE}" pid="22" name="Motionsnummer">
    <vt:lpwstr>Sk297</vt:lpwstr>
  </property>
  <property fmtid="{D5CDD505-2E9C-101B-9397-08002B2CF9AE}" pid="23" name="NotesUID">
    <vt:lpwstr>birgitta.svensen.gronkvist@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320</vt:lpwstr>
  </property>
  <property fmtid="{D5CDD505-2E9C-101B-9397-08002B2CF9AE}" pid="27" name="ReservUID">
    <vt:lpwstr>birgitta lundblad</vt:lpwstr>
  </property>
  <property fmtid="{D5CDD505-2E9C-101B-9397-08002B2CF9AE}" pid="28" name="RubrikSvar">
    <vt:lpwstr>Ungdomar och körkort</vt:lpwstr>
  </property>
  <property fmtid="{D5CDD505-2E9C-101B-9397-08002B2CF9AE}" pid="29" name="Samling">
    <vt:lpwstr/>
  </property>
  <property fmtid="{D5CDD505-2E9C-101B-9397-08002B2CF9AE}" pid="30" name="SamlingPrint">
    <vt:lpwstr/>
  </property>
  <property fmtid="{D5CDD505-2E9C-101B-9397-08002B2CF9AE}" pid="31" name="Sekr">
    <vt:lpwstr>bsg</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Ungdomar och körkor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birgitta.svensen.gronkvist@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109000013200069</vt:lpwstr>
  </property>
  <property fmtid="{D5CDD505-2E9C-101B-9397-08002B2CF9AE}" pid="47" name="nummer">
    <vt:lpwstr>297</vt:lpwstr>
  </property>
  <property fmtid="{D5CDD505-2E9C-101B-9397-08002B2CF9AE}" pid="48" name="partibeteckning">
    <vt:lpwstr>m</vt:lpwstr>
  </property>
  <property fmtid="{D5CDD505-2E9C-101B-9397-08002B2CF9AE}" pid="49" name="utskottsbeteckning">
    <vt:lpwstr>Sk</vt:lpwstr>
  </property>
  <property fmtid="{D5CDD505-2E9C-101B-9397-08002B2CF9AE}" pid="50" name="version">
    <vt:lpwstr>mot2000_416_2005-09-26</vt:lpwstr>
  </property>
  <property fmtid="{D5CDD505-2E9C-101B-9397-08002B2CF9AE}" pid="51" name="årsuppgift">
    <vt:lpwstr>200506</vt:lpwstr>
  </property>
</Properties>
</file>