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rivatpersoner bör få rätt att frånta berusade personer fordonsnycklar.</w:t>
      </w:r>
    </w:p>
    <w:p>
      <w:pPr>
        <w:pStyle w:val="Heading1"/>
        <w:rPr/>
      </w:pPr>
      <w:r>
        <w:rPr/>
        <w:t>Motivering</w:t>
      </w:r>
    </w:p>
    <w:p>
      <w:pPr>
        <w:pStyle w:val="Normal"/>
        <w:rPr/>
      </w:pPr>
      <w:r>
        <w:rPr/>
        <w:t>Den 1 januari 2005 ändrades lagen så att polisen nu har rätt att tillfälligt omhänderta fordonsnycklar för att förhindra att någon framför ett fordon i onyktert tillstånd. Den rätten finns dock inte hos privatpersoner – då gör denne sig skyldig till egenmäktigt förfarande, visar domstolsutslag.</w:t>
      </w:r>
    </w:p>
    <w:p>
      <w:pPr>
        <w:pStyle w:val="Normaltindrag"/>
        <w:rPr/>
      </w:pPr>
      <w:r>
        <w:rPr/>
        <w:t>Detta är en absurd situation, då lagen på andra områden främjar förhindrande av brott, men här straffas den som på detta sätt vill förhindra brott och se till att en medmänniska inte på ett ogenomtänkt sätt förorsakar sig svåra påföljder och i värsta fall dessutom vållar någon annan i trafiken svåra skador. En situation där man beslagtar nycklarna från en berusad presumtiv fordonsförare måste gillas i stället för att straff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ntagande av bilnycklar vid misstänkt alkoholpå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4:00Z</dcterms:created>
  <dc:creator>Niklas Frykman</dc:creator>
  <dc:description/>
  <cp:keywords>Motion2000 050916 1600 v4.16</cp:keywords>
  <dc:language>en-US</dc:language>
  <cp:lastModifiedBy>pr1121aa</cp:lastModifiedBy>
  <cp:lastPrinted>2005-10-16T10:30:00Z</cp:lastPrinted>
  <dcterms:modified xsi:type="dcterms:W3CDTF">2005-10-16T08:30:00Z</dcterms:modified>
  <cp:revision>5</cp:revision>
  <dc:subject>Fråntagande av bilnycklar vid misstänkt alkoholpåverkan</dc:subject>
  <dc:title>Ju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9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Ju28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9</vt:lpwstr>
  </property>
  <property fmtid="{D5CDD505-2E9C-101B-9397-08002B2CF9AE}" pid="27" name="ReservUID">
    <vt:lpwstr>peter jansson</vt:lpwstr>
  </property>
  <property fmtid="{D5CDD505-2E9C-101B-9397-08002B2CF9AE}" pid="28" name="RubrikSvar">
    <vt:lpwstr>Fråntagande av bilnycklar vid misstänkt alkoholpåverka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åntagande av bilnycklar vid misstänkt alkoholpå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6390069</vt:lpwstr>
  </property>
  <property fmtid="{D5CDD505-2E9C-101B-9397-08002B2CF9AE}" pid="47" name="nummer">
    <vt:lpwstr>288</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