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undersöka på vilket sätt föräldraskap kan uppvärderas i samhället.</w:t>
      </w:r>
      <w:r>
        <w:rPr>
          <w:vanish/>
          <w:highlight w:val="yellow"/>
        </w:rPr>
        <w:t>&gt;&gt;</w:t>
      </w:r>
    </w:p>
    <w:p>
      <w:pPr>
        <w:pStyle w:val="Heading1"/>
        <w:rPr/>
      </w:pPr>
      <w:r>
        <w:rPr/>
        <w:t>Motivering</w:t>
      </w:r>
    </w:p>
    <w:p>
      <w:pPr>
        <w:pStyle w:val="Normal"/>
        <w:rPr/>
      </w:pPr>
      <w:r>
        <w:rPr/>
        <w:t>De viktigaste lösningarna på ungdomars psykiska ohälsa finns i deras närmiljö. Vi vill skapa ett samhälle där vi bryr oss om och tar ansvar för varandra. Det ska utan omsvep konstateras att det finns allt för många barn, som växer upp med föräldrar som under olyckliga omständigheter saknar möjligheten att skapa trygghet och ge en god uppfostran. Varje sådant fall är en tragedi. Därför finns det i samhället en utbyggd verksamhet med exempelvis familjehem.</w:t>
      </w:r>
    </w:p>
    <w:p>
      <w:pPr>
        <w:pStyle w:val="Normaltindrag"/>
        <w:rPr/>
      </w:pPr>
      <w:r>
        <w:rPr/>
        <w:t>Politiska åtgärder, ekonomiska satsningar på bup, fritidsgårdar och extra skolpersonal sätts in för att möta de ökande behoven bland barn och unga. Få åtgärder kan dock ersätta den omtänksamhet och trygghet som alla barn borde få med sig hemifrån. Därför måste vi uppvärdera föräldrarna.</w:t>
      </w:r>
    </w:p>
    <w:p>
      <w:pPr>
        <w:pStyle w:val="Normaltindrag"/>
        <w:rPr/>
      </w:pPr>
      <w:r>
        <w:rPr/>
        <w:t>Att uppvärdera föräldrarna innebär framför allt att ge stöd. Detta är särskilt viktigt när föräldrar är osäkra på vad föräldrarollen innebär. Familjecentraler är ett etablerat koncept i många kommuner, där kommun och landsting samarbetar. En översyn bör genomföras som belyser effekterna av en fungerande familjecentral, samt undersöker förutsättningarna för att uppmuntra kommuner och landsting att låta familjecentraler ta ett större ansvar för att stödja tonårsföräldrar.</w:t>
      </w:r>
    </w:p>
    <w:p>
      <w:pPr>
        <w:pStyle w:val="Normaltindrag"/>
        <w:rPr/>
      </w:pPr>
      <w:r>
        <w:rPr/>
        <w:t>De föräldrautbildningar som erbjuds handlar oftast om småbarnsåren. Det bör fortsatt vara ett prioriterat fokus, men föräldrautbildningar som ger stöd till föräldrar med äldre barn behövs också. Skolans föräldramöten är en naturlig träffpunkt för många föräldrar. Det bör här ges utrymme för samtal och stöd. Detta förekommer redan på ett bra sätt i många kommuner, men det bör analyseras hur behovet av samtal och stöd tillgodoses på bästa sätt i detta forum.</w:t>
      </w:r>
    </w:p>
    <w:p>
      <w:pPr>
        <w:pStyle w:val="Normaltindrag"/>
        <w:rPr/>
      </w:pPr>
      <w:r>
        <w:rPr/>
        <w:t>Föräldrarna har en mycket viktigt uppgift. Det är föräldrars ansvar att ge sina barn trygghet, kärlek och uppfostran. Ingenting är mer betydelsefullt än föräldrarnas tid med sina barn såväl när de är små som när de är tonåringar. Uppfostran kan aldrig institution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04</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föräldra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9:03:00Z</cp:lastPrinted>
  <dcterms:modified xsi:type="dcterms:W3CDTF">2010-12-10T08:10:00Z</dcterms:modified>
  <cp:revision>2</cp:revision>
  <dc:subject>Uppvärdering av föräldraskap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9437503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0398AB74-44B7-46E6-8706-3594BB0A2E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0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40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ppvärdering av föräldraskap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föräldraskap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040069</vt:lpwstr>
  </property>
  <property fmtid="{D5CDD505-2E9C-101B-9397-08002B2CF9AE}" pid="50" name="nummer">
    <vt:lpwstr>404</vt:lpwstr>
  </property>
  <property fmtid="{D5CDD505-2E9C-101B-9397-08002B2CF9AE}" pid="51" name="partibeteckning">
    <vt:lpwstr>KD</vt:lpwstr>
  </property>
  <property fmtid="{D5CDD505-2E9C-101B-9397-08002B2CF9AE}" pid="52" name="skuggnummer">
    <vt:lpwstr>1834</vt:lpwstr>
  </property>
  <property fmtid="{D5CDD505-2E9C-101B-9397-08002B2CF9AE}" pid="53" name="urixGuid">
    <vt:lpwstr>{E08AADB6-CD6E-45A8-BCD2-2DF6105F915F}</vt:lpwstr>
  </property>
  <property fmtid="{D5CDD505-2E9C-101B-9397-08002B2CF9AE}" pid="54" name="urixOrigin">
    <vt:lpwstr>101210 09:03:54.7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