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w:t>
      </w:r>
      <w:r>
        <w:rPr>
          <w:color w:val="000000"/>
          <w:szCs w:val="24"/>
        </w:rPr>
        <w:t>tt Sverige skyndsamt bör ratificera konventionen för att ge Sverige en eventuell plats i övervakningskommitté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w:t>
      </w:r>
      <w:r>
        <w:rPr>
          <w:color w:val="000000"/>
          <w:szCs w:val="24"/>
        </w:rPr>
        <w:t>tt regeringen bör uppdra till myndigheter som utövar tillsyn över den kommunala verksamheten att också övervaka kommunernas efterlevnad av konvent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konventionens anda om internationellt samarbete, bör ge i uppdrag till Sida att se till att bistånd också omfattar personer med funktionsnedsättningar och deras organisationer, med fokus på utvecklandet av demokrati och mänskliga rättighe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I december 2006 signerade Sverige den nya FN-konventionen om rättigheter för personer med funktionsnedsättning och samtidigt signerade Sverige tilläggsprotokollet till konventionen.</w:t>
      </w:r>
    </w:p>
    <w:p>
      <w:pPr>
        <w:pStyle w:val="Normaltindrag"/>
        <w:rPr/>
      </w:pPr>
      <w:r>
        <w:rPr/>
        <w:t>Det är mycket glädjande att Sverige var bland de första att signera konventionen och nu finns en förväntansfull handikapprörelse som väntar på den slutgiltiga svenska ratificeringen som vi hoppas kommer att ske tidigt under 2008.</w:t>
      </w:r>
    </w:p>
    <w:p>
      <w:pPr>
        <w:pStyle w:val="Normaltindrag"/>
        <w:rPr/>
      </w:pPr>
      <w:r>
        <w:rPr/>
        <w:t>I och med ratificeringen kommer personer med funktionsnedsättningar att äntligen få rättslig tillgång till samhällets service fullt ut, oavsett om den bedrivs privat eller i offentlig regi.</w:t>
      </w:r>
    </w:p>
    <w:p>
      <w:pPr>
        <w:pStyle w:val="Normaltindrag"/>
        <w:rPr/>
      </w:pPr>
      <w:r>
        <w:rPr/>
        <w:t>Då 20 stater har ratificerat konventionen kommer en internationell övervakningskommitté att tillsättas. Det är angeläget att Sverige blir ett av de första 20 länder som ratificerar konventionen, för att ge Sverige en möjlighet att ingå i den tolv personer stora övervakningskommittén. Först då 80 länder sammanlagt har ratificerat konventionen kommer ytterligare sex personer att ingå i kommittén. Denna utökning av kommittén kan inte förväntas ske de närmaste åren.</w:t>
      </w:r>
    </w:p>
    <w:p>
      <w:pPr>
        <w:pStyle w:val="Normaltindrag"/>
        <w:rPr/>
      </w:pPr>
      <w:r>
        <w:rPr/>
        <w:t>Eftersom mycket av åtagandena i konventionen kommer att falla på kommunernas ansvar att fullgöra, är det viktigt att en tillsynsmyndighet får i uppdrag att ansvara för övervakningen av kommunernas ansvar gentemot konventionen.</w:t>
      </w:r>
    </w:p>
    <w:p>
      <w:pPr>
        <w:pStyle w:val="Normaltindrag"/>
        <w:rPr/>
      </w:pPr>
      <w:r>
        <w:rPr/>
        <w:t>En ytterligare tanke kan vara att de kommunala och landstingskommunala handikapprådens roll i framtiden klargörs och förstärks och kan omvandlas till egna kommunala övervakningsråd.</w:t>
      </w:r>
    </w:p>
    <w:p>
      <w:pPr>
        <w:pStyle w:val="Normaltindrag"/>
        <w:rPr/>
      </w:pPr>
      <w:r>
        <w:rPr/>
        <w:t>Det är också viktigt att Sverige, med sitt goda internationella rykte inom handikappolitiken, kan leva upp till artikel 32 om internationellt samarbete med bland annat kunskapsöverförande och utvecklingsprogram riktade till organisationer av personer med funktionsnedsättningar, som kommer från utvecklingsekonomier.  Det måste därför uttryckas klart i regeringens direktiv till Sida att bistånd också ska omfatta personer med funktionsnedsättningar och deras organisationer, med fokus på demokrati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Anne Ludvig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FN-konventionen om de mänskliga rättigheterna för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Petra Dahlberg</dc:creator>
  <dc:description>TKG-ktrl, MSMQ4mb, PersReg-Distribution mm</dc:description>
  <cp:keywords>Motion2000 070924 1400 v4.92c</cp:keywords>
  <dc:language>en-US</dc:language>
  <cp:lastModifiedBy>dockonvert</cp:lastModifiedBy>
  <cp:lastPrinted>2007-11-29T08:05:00Z</cp:lastPrinted>
  <dcterms:modified xsi:type="dcterms:W3CDTF">2007-11-29T07:10:00Z</dcterms:modified>
  <cp:revision>2</cp:revision>
  <dc:subject>Nya FN-konventionen om de mänskliga rättigheterna för personer med funktionsnedsättningar</dc:subject>
  <dc:title>s6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05222651*</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9C44E72-0B61-4035-9FE2-11E730036A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130069</vt:lpwstr>
  </property>
  <property fmtid="{D5CDD505-2E9C-101B-9397-08002B2CF9AE}" pid="15" name="MotionarLista">
    <vt:lpwstr>Ludvigsson, Anne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och Hillevi Larsson (s)</vt:lpwstr>
  </property>
  <property fmtid="{D5CDD505-2E9C-101B-9397-08002B2CF9AE}" pid="24" name="Motionsnummer">
    <vt:lpwstr>U2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a FN-konventionen om de mänskliga rättigheterna för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FN-konventionen om de mänskliga rättigheterna för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13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227</vt:lpwstr>
  </property>
  <property fmtid="{D5CDD505-2E9C-101B-9397-08002B2CF9AE}" pid="53" name="urixGuid">
    <vt:lpwstr>{E5514930-B9B1-493D-AF0D-B8A69569EC5A}</vt:lpwstr>
  </property>
  <property fmtid="{D5CDD505-2E9C-101B-9397-08002B2CF9AE}" pid="54" name="urixOrigin">
    <vt:lpwstr>071129 08:06:07.72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