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ndring i lagen (2001:761) om bostadstillägg för pensionärer.</w:t>
      </w:r>
      <w:r>
        <w:rPr>
          <w:vanish/>
          <w:highlight w:val="yellow"/>
        </w:rPr>
        <w:t>&gt;&gt;</w:t>
      </w:r>
    </w:p>
    <w:p>
      <w:pPr>
        <w:pStyle w:val="Heading1"/>
        <w:rPr/>
      </w:pPr>
      <w:r>
        <w:rPr/>
        <w:t>Motivering</w:t>
      </w:r>
    </w:p>
    <w:p>
      <w:pPr>
        <w:pStyle w:val="Normal"/>
        <w:rPr/>
      </w:pPr>
      <w:r>
        <w:rPr/>
        <w:t>Bostadstillägg till pensionärer är ett inkomstprövat tillägg till i första hand pensionsförmåner. Bostadskostnaden och inkomsten påverkar bostadstilläggets storlek.</w:t>
      </w:r>
    </w:p>
    <w:p>
      <w:pPr>
        <w:pStyle w:val="Normaltindrag"/>
        <w:rPr/>
      </w:pPr>
      <w:r>
        <w:rPr/>
        <w:t>Bor man i lägenhet med bostadsrätt är bostadskostnaden lika med årsavgiften inklusive värme men utan el. Om man tagit lån för att för att förvärva bostadsrätten räknas 70 % av räntekostnaden med i bostadskostnaden om bostadsrätten lämnades som säkerhet för lånet.</w:t>
      </w:r>
    </w:p>
    <w:p>
      <w:pPr>
        <w:pStyle w:val="Normaltindrag"/>
        <w:rPr/>
      </w:pPr>
      <w:r>
        <w:rPr/>
        <w:t>Råkar man bo i en lägenhet som tillhör en oäkta bostadsrättsförening är emellertid reglerna för bostadstillägg orättvisa. En medlem i en oäkta förening kan bli beskattad för värdet av bostadsförmån. Det sker om lägenhetens bruksvärde överstiger medlemmens årsavgift.</w:t>
      </w:r>
    </w:p>
    <w:p>
      <w:pPr>
        <w:pStyle w:val="Normaltindrag"/>
        <w:rPr/>
      </w:pPr>
      <w:r>
        <w:rPr/>
        <w:t>Jag har kommit i kontakt med en pensionär som förvägras bostadstillägg enbart av det skälet att Försäkringskassan vägrar att räkna in det av Skatteverket uträknade värdet av bostadsförmånen som grund för bostadstillägget. Detta blir dessutom extra betungande eftersom värdet av bostadsförmånen också beskattas.</w:t>
      </w:r>
    </w:p>
    <w:p>
      <w:pPr>
        <w:pStyle w:val="Normaltindrag"/>
        <w:rPr/>
      </w:pPr>
      <w:r>
        <w:rPr/>
        <w:t>Ärendet har prövats i kammarrätten, som gick på Försäkringskassans linje, nämligen att det i reglerna för vad som skall betraktas som bostadskostnad inte finns utrymme för att ta med bostadsförmånen. Jag tror inte att detta kan ha varit lagstiftarens avs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8</w:t>
    </w:r>
    <w:r>
      <w:rPr/>
      <w:fldChar w:fldCharType="end"/>
    </w:r>
  </w:p>
  <w:p>
    <w:pPr>
      <w:pStyle w:val="FSHNormalS5"/>
      <w:rPr/>
    </w:pPr>
    <w:r>
      <w:rPr/>
      <w:fldChar w:fldCharType="begin"/>
    </w:r>
    <w:r>
      <w:rPr/>
      <w:instrText xml:space="preserve"> DOCPROPERTY "MotionarText"</w:instrText>
    </w:r>
    <w:r>
      <w:rPr/>
      <w:fldChar w:fldCharType="separate"/>
    </w:r>
    <w:r>
      <w:rPr/>
      <w:t>av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ostadstillägg till pensionär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29:00Z</cp:lastPrinted>
  <dcterms:modified xsi:type="dcterms:W3CDTF">2007-02-27T11:28:00Z</dcterms:modified>
  <cp:revision>2</cp:revision>
  <dc:subject>Bostadstillägg till pensionärer </dc:subject>
  <dc:title>s29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00663192*</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0449DFC7-AC19-4B34-8C2A-FA70014193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030069</vt:lpwstr>
  </property>
  <property fmtid="{D5CDD505-2E9C-101B-9397-08002B2CF9AE}" pid="15" name="MotionarLista">
    <vt:lpwstr>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Berglind (s)</vt:lpwstr>
  </property>
  <property fmtid="{D5CDD505-2E9C-101B-9397-08002B2CF9AE}" pid="24" name="Motionsnummer">
    <vt:lpwstr>Sf2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0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Bostadstillägg till pensionärer </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stadstillägg till pensionärer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103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984</vt:lpwstr>
  </property>
  <property fmtid="{D5CDD505-2E9C-101B-9397-08002B2CF9AE}" pid="53" name="urixGuid">
    <vt:lpwstr>{6164A2A1-A862-46E9-A1DF-1D723F8C63AE}</vt:lpwstr>
  </property>
  <property fmtid="{D5CDD505-2E9C-101B-9397-08002B2CF9AE}" pid="54" name="urixOrigin">
    <vt:lpwstr>070215 16:32:06.915</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