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kapa gemensamma EU-regler för functional food.</w:t>
      </w:r>
    </w:p>
    <w:p>
      <w:pPr>
        <w:pStyle w:val="Heading1"/>
        <w:rPr/>
      </w:pPr>
      <w:r>
        <w:rPr/>
        <w:t>Motivering</w:t>
      </w:r>
    </w:p>
    <w:p>
      <w:pPr>
        <w:pStyle w:val="Normal"/>
        <w:rPr/>
      </w:pPr>
      <w:r>
        <w:rPr/>
        <w:t xml:space="preserve">Förädlade produkter är viktiga för svensk industri. Sverige har ingen möjlighet att konkurrera med bulkvaror. Det finns en enorm tillväxtpotential inom functional food-/hälsomatsmarknaden. Svenska företag på functionals food-marknaden ligger i framkant av utvecklingen även om andra länder går snabbt framåt. Functional foods spelar en viktig roll för den svenska folkhälsan. Kosten är en av de faktorer som har stor inverkan på vår hälsa. Vi kan tydligt se att det finns ett behov av livsmedel med hälsofrämjande effekter. Det gör functional food till ett viktigt medel för att bekämpa ohälsan i Sverige. Den svenska functional food-branschen arbetar med ett egenåtgärdsprogram och produktspecifika påståenden. Godkända produkter märks med beteckningen ”Produktens dokumentation granskad enl. livsm.branschens regler för hälsopåståenden. hp-info.nu”. Marknaden står dock inför ett antal större utmaningar: Märkningen är otydlig, marknadsföringen av egenåtgärdsprogrammet och dess innebörd är obefintlig och det saknas möjlighet att utveckla det ”produktspecifika hälsopåståendet”. En utveckling av det ”produktspecifika hälsopåståendet” innebär en större tydlighet för konsumenterna. Kontrollapparaten för detta finns i dag, men både marknadsföringsstöd och -verktyg saknas. </w:t>
      </w:r>
    </w:p>
    <w:p>
      <w:pPr>
        <w:pStyle w:val="Normaltindrag"/>
        <w:rPr/>
      </w:pPr>
      <w:r>
        <w:rPr/>
        <w:t>För att underlätta marknadsföringen av functional food behöver vi tydliga riktlinjer. I dagsläget måste företag ”prova” sig fram. Det är ett tillvägagångssätt som leder till konflikter och diskussioner med både representanter för branschen och konsumenterna. Därtill finns ett stort konsumentbehov av tydlig och begriplig information. Konsumenterna måste ges möjligheten att välja. Dagens godkända hälsopåståenden ger inte en tillräckligt tydlig bild av vilken effekt livsmedlet har på konsumentens hälsa. Konsumenterna måste kunna utläsa varför och på vilket sätt särskilda livsmedel påverkar dem. Att utveckla och producera functional food är kostsamt och tar lång tid. För att företagen ska våga satsa på functional food krävs det att konsumtionen och utvecklingen stimuleras. Det finns ett stort behov av samordnade regler på EU-nivå för marknadsföring och försäljning av seriös functional food. Gemensamma EU-regler skulle ge tydliga riktlinjer för samtliga europeiska marknader. Vi skulle bli av med den osäkerhet som finns i dag i samband med att företag satsar på att utveckla och sälja functional food. Produkter som godkänts i Sverige enligt branschens egenåtgärdsprogram bör ges automatiskt godkännande in i ett regelsystem på EU-nivå. Eftersom Sverige är ett land i framkanten av functional food-utvecklingen måste vi också initiera och driva debatten kring livsmedel som prevention och hur dessa livsmedel bör hanteras. Därför menar vi att regeringen bör agera för att gemensamma regler för functional food tas fram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keepNext w:val="true"/>
              <w:keepLines/>
              <w:suppressAutoHyphens w:val="true"/>
              <w:spacing w:lineRule="exact" w:line="250" w:before="0" w:after="40"/>
              <w:rPr/>
            </w:pPr>
            <w:r>
              <w:rPr/>
              <w:t>Ronny O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1</w:t>
    </w:r>
    <w:r>
      <w:rPr/>
      <w:fldChar w:fldCharType="end"/>
    </w:r>
  </w:p>
  <w:p>
    <w:pPr>
      <w:pStyle w:val="FSHNormalS5"/>
      <w:rPr/>
    </w:pPr>
    <w:r>
      <w:rPr/>
      <w:fldChar w:fldCharType="begin"/>
    </w:r>
    <w:r>
      <w:rPr/>
      <w:instrText xml:space="preserve"> DOCPROPERTY "MotionarText"</w:instrText>
    </w:r>
    <w:r>
      <w:rPr/>
      <w:fldChar w:fldCharType="separate"/>
    </w:r>
    <w:r>
      <w:rPr/>
      <w:t>av Michael Hagberg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ma EU-regler för functional foo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6:00Z</dcterms:created>
  <dc:creator>Mattias Ask</dc:creator>
  <dc:description/>
  <cp:keywords>Motion2000 050921 1800 v4.18</cp:keywords>
  <dc:language>en-US</dc:language>
  <cp:lastModifiedBy>pr1121aa</cp:lastModifiedBy>
  <cp:lastPrinted>2006-01-17T11:09:00Z</cp:lastPrinted>
  <dcterms:modified xsi:type="dcterms:W3CDTF">2006-02-01T08:05:00Z</dcterms:modified>
  <cp:revision>8</cp:revision>
  <dc:subject>Gemensamma EU-regler för functional food</dc:subject>
  <dc:title>MJ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220069</vt:lpwstr>
  </property>
  <property fmtid="{D5CDD505-2E9C-101B-9397-08002B2CF9AE}" pid="13" name="MotionarLista">
    <vt:lpwstr>Hagberg, Michael (s)\Olander, Ronn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chael Hagberg (s), Ronny O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chael Hagberg och Ronny Olander (s)</vt:lpwstr>
  </property>
  <property fmtid="{D5CDD505-2E9C-101B-9397-08002B2CF9AE}" pid="22" name="Motionsnummer">
    <vt:lpwstr>MJ431</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22</vt:lpwstr>
  </property>
  <property fmtid="{D5CDD505-2E9C-101B-9397-08002B2CF9AE}" pid="27" name="ReservUID">
    <vt:lpwstr>peter jansson</vt:lpwstr>
  </property>
  <property fmtid="{D5CDD505-2E9C-101B-9397-08002B2CF9AE}" pid="28" name="RubrikSvar">
    <vt:lpwstr>Gemensamma EU-regler för functional food</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emensamma EU-regler för functional foo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4220069</vt:lpwstr>
  </property>
  <property fmtid="{D5CDD505-2E9C-101B-9397-08002B2CF9AE}" pid="47" name="nummer">
    <vt:lpwstr>431</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09-28</vt:lpwstr>
  </property>
  <property fmtid="{D5CDD505-2E9C-101B-9397-08002B2CF9AE}" pid="51" name="årsuppgift">
    <vt:lpwstr>200506</vt:lpwstr>
  </property>
</Properties>
</file>