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rtläggning och stöd till kvinnor som utsatts för våld och allvarliga hot.</w:t>
      </w:r>
      <w:r>
        <w:rPr>
          <w:vanish/>
          <w:highlight w:val="yellow"/>
        </w:rPr>
        <w:t>&gt;&gt;</w:t>
      </w:r>
    </w:p>
    <w:p>
      <w:pPr>
        <w:pStyle w:val="Heading1"/>
        <w:rPr/>
      </w:pPr>
      <w:r>
        <w:rPr/>
        <w:t>Motivering</w:t>
      </w:r>
    </w:p>
    <w:p>
      <w:pPr>
        <w:pStyle w:val="Normal"/>
        <w:rPr/>
      </w:pPr>
      <w:r>
        <w:rPr/>
        <w:t>Enligt den borgerliga regeringens första regeringsförklaring ska hotade kvinnor skyddas och kvinnors ekonomiska trygghet säkras. Det finns behov av ett kompletterande ekonomiskt stöd till kvinnor som utsätts för våld och upprepade allvarliga hot. Två exempel på hur den våldsutsatta kvinnan drabbas ekonomiskt: Kvinnor som tvingas fly lämnar en bostad men hyran finns kvar under uppsägningstiden. De kan när de har utsatts för våld ha fått bland annat kläder och möbler förstörda.</w:t>
      </w:r>
    </w:p>
    <w:p>
      <w:pPr>
        <w:pStyle w:val="Normaltindrag"/>
        <w:rPr/>
      </w:pPr>
      <w:r>
        <w:rPr/>
        <w:t>Umeå universitet utgav 2006 rapporten ”Räkna med kostnader – en fallstudie om mäns våld mot kvinnor”. Där beräknas kostnaden för en mans våld till 2,5 miljoner kronor. Den kostnaden måste ställas i relation till ekonomiskt stöd till förebyggande insatser och direkt ekonomiskt stöd till den våldsutsatta kvinnan.</w:t>
      </w:r>
    </w:p>
    <w:p>
      <w:pPr>
        <w:pStyle w:val="Normaltindrag"/>
        <w:rPr/>
      </w:pPr>
      <w:r>
        <w:rPr/>
        <w:t>Socialstyrelsen utgav, också 2006, rapporten ”Kostnader för våld mot kvinnor”. Kostnaden beräknas till 2,7–3,3 miljarder kronor men då har inte alla kostnader kunnat identifieras. Den verkliga samhällskostnaden är utan tvivel betydligt högre. Vad kostar till exempel produktionsbortfall till följd av dödsfall, sjukfrånvaro under längre eller kortare tid eller frihetsberövande?</w:t>
      </w:r>
    </w:p>
    <w:p>
      <w:pPr>
        <w:pStyle w:val="Normaltindrag"/>
        <w:rPr/>
      </w:pPr>
      <w:r>
        <w:rPr/>
        <w:t>En intervjustudie i Maine, USA, visar att våldsutövare blir okoncentrerade på arbetsplatsen som en följd av det våld de utövar i hemmet. Produktiviteten för kvinnor som utsätts för våld är dåligt belyst. Men kvinnans arbetsplats berörs givetvis direkt eller indirekt av det våld hon utsätts för. Uteblivna inkomster drabbar kvinnan hårdast med det leder också till uteblivna skatter för samhället.</w:t>
      </w:r>
    </w:p>
    <w:p>
      <w:pPr>
        <w:pStyle w:val="Normaltindrag"/>
        <w:rPr/>
      </w:pPr>
      <w:r>
        <w:rPr/>
        <w:t>Världshälsoorganisationen, WHO, publicerade 2004 skriften ”Economic Dimensions of Interpersonal Violence”. Skriften ger stöd för teorin att förebyggande arbete på det här området är kostnadseff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stöd till kvinnor som utsätts fö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2:00Z</dcterms:created>
  <dc:creator>Lena Palmgren</dc:creator>
  <dc:description>TKG-ktrl, MSMQ4mb, PersReg-Distribution mm</dc:description>
  <cp:keywords>Motion2000 070924 1400 v4.92c</cp:keywords>
  <dc:language>en-US</dc:language>
  <cp:lastModifiedBy>dockonvert</cp:lastModifiedBy>
  <cp:lastPrinted>2007-10-13T07:58:00Z</cp:lastPrinted>
  <dcterms:modified xsi:type="dcterms:W3CDTF">2007-10-17T10:12:00Z</dcterms:modified>
  <cp:revision>2</cp:revision>
  <dc:subject>Ekonomiskt stöd till kvinnor som utsätts för våld</dc:subject>
  <dc:title>s9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0196367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323FFCB4-FCC9-460B-AB05-40D50CEE84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konomiskt stöd till kvinnor som utsätts för vål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t stöd till kvinnor som utsätts för vål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97027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526</vt:lpwstr>
  </property>
  <property fmtid="{D5CDD505-2E9C-101B-9397-08002B2CF9AE}" pid="53" name="urixGuid">
    <vt:lpwstr>{A10E6B6B-C3E8-41E7-A835-E638DE681665}</vt:lpwstr>
  </property>
  <property fmtid="{D5CDD505-2E9C-101B-9397-08002B2CF9AE}" pid="54" name="urixOrigin">
    <vt:lpwstr>071016 19:59:46.510</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