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er i glesbygd.</w:t>
      </w:r>
      <w:r>
        <w:rPr>
          <w:vanish/>
          <w:highlight w:val="yellow"/>
        </w:rPr>
        <w:t>&gt;&gt;</w:t>
      </w:r>
    </w:p>
    <w:p>
      <w:pPr>
        <w:pStyle w:val="Heading1"/>
        <w:rPr/>
      </w:pPr>
      <w:r>
        <w:rPr/>
        <w:t>Motivering</w:t>
      </w:r>
    </w:p>
    <w:p>
      <w:pPr>
        <w:pStyle w:val="Normal"/>
        <w:rPr/>
      </w:pPr>
      <w:r>
        <w:rPr/>
        <w:t>Polisverksamheten måste i alla delar av landet bedrivas så att rättstryggheten upprätthålls. Polisen ska verka i vardagen nära medborgarna för att bekämpa våld och brottslighet. Medborgarna upplever att otryggheten har ökat i samhället. Det är därför viktigt att rättssamhället bekämpar den organiserade brottsligheten med alla medel. Effektiva och moderna metoder behövs för att förhindra att brottsligheten får fotfäste i vårt samhälle.</w:t>
      </w:r>
    </w:p>
    <w:p>
      <w:pPr>
        <w:pStyle w:val="Normaltindrag"/>
        <w:rPr/>
      </w:pPr>
      <w:r>
        <w:rPr/>
        <w:t>Polisen spelar en stor och viktig roll som trygghetsbärare i samhället. Det är en trygghet som ska gälla alla medborgare, oavsett var i landet man bor. I dag är det inte så i glesbygden. Långa avstånd och för få poliser gör att människor får vänta alltför länge på hjälp från polisen, om den alls kommer. Särskilda åtgärder och insatser bör därför vidtas för att rekrytera och säkerställa att tillgång till poliser finns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4T09:30:00Z</cp:lastPrinted>
  <dcterms:modified xsi:type="dcterms:W3CDTF">2009-04-02T08:12:00Z</dcterms:modified>
  <cp:revision>2</cp:revision>
  <dc:subject>Poliser i glesbygd</dc:subject>
  <dc:title>s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532541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AF99A6A-177F-4DF4-8536-8846B7884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80069</vt:lpwstr>
  </property>
  <property fmtid="{D5CDD505-2E9C-101B-9397-08002B2CF9AE}" pid="15" name="MotionarLista">
    <vt:lpwstr>Åström, Karin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Ju3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er i glesbyg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er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3048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203</vt:lpwstr>
  </property>
  <property fmtid="{D5CDD505-2E9C-101B-9397-08002B2CF9AE}" pid="53" name="urixGuid">
    <vt:lpwstr>{C3E9F4FC-99F6-48DE-8D61-E6E14BB4F584}</vt:lpwstr>
  </property>
  <property fmtid="{D5CDD505-2E9C-101B-9397-08002B2CF9AE}" pid="54" name="urixOrigin">
    <vt:lpwstr>090402 09:52:29.09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