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 och omsorgsutbildning inom komvux.</w:t>
      </w:r>
      <w:r>
        <w:rPr>
          <w:vanish/>
          <w:highlight w:val="yellow"/>
        </w:rPr>
        <w:t>&gt;&gt;</w:t>
      </w:r>
    </w:p>
    <w:p>
      <w:pPr>
        <w:pStyle w:val="Heading1"/>
        <w:rPr/>
      </w:pPr>
      <w:r>
        <w:rPr/>
        <w:t>Motivering</w:t>
      </w:r>
    </w:p>
    <w:p>
      <w:pPr>
        <w:pStyle w:val="Normal"/>
        <w:rPr/>
      </w:pPr>
      <w:r>
        <w:rPr/>
        <w:t>Vård- och omsorgsutbildning inom gymnasieskolorna attraherar allt färre yngre sökande. Samtidigt det finns stora brister på utbildad personal på många håll runt om i landet. Allt tyder på att bristerna kommer att öka då stora personalavgångar kommer den närmaste tiden på grund av pensioneringar. Vissa kommuner har på ett mycket lyckat sätt löst problematiken genom komvuxutbildning av vuxna arbetslösa. Tyvärr är de statliga insatserna till komvux numera ytterst begränsade, vilket innebär att bara ett fåtal kommuner med ekonomiska resurser klarar den typen av insatser. Det är givetvis inte tillfredställande att vård- och omsorgsutbildning inte är ett förstahandsval för yngre på väg in i gymnasiet. Att få en förändring på det kräver säkert många olika insatser och kommer säkert att ta tid samtidigt som personalen behövs redan nu. Men med de lyckade exemplen som möjliggör att vuxna kan utbilda sig till dessa yrken kan rekryterings- och arbetslöshetsproblem lösas snabbt, och det torde även vara en viktig del i en långsiktig lösning. Men det kan aldrig ske utan att statliga ekonomiska resurser ges till komvux och att denna typ av utbildning blir prioriterad.</w:t>
      </w:r>
    </w:p>
    <w:p>
      <w:pPr>
        <w:pStyle w:val="Normaltindrag"/>
        <w:rPr/>
      </w:pPr>
      <w:r>
        <w:rPr/>
        <w:t>Med anledning av ovan anförda föreslås att regeringen snarast tar initiativ till att skapa förutsättning för komvuxutbildning inom vård- och omsorgsyrk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omsorgsutbildning inom 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9:40:00Z</cp:lastPrinted>
  <dcterms:modified xsi:type="dcterms:W3CDTF">2012-12-10T14:40:00Z</dcterms:modified>
  <cp:revision>2</cp:revision>
  <dc:subject>Vård- och omsorgsutbildning inom komvux</dc:subject>
  <dc:title>S3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322786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6A9CDC1-B8DF-4E4F-8147-05CD5BE7A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51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Ub37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ård- och omsorgsutbildning inom komvux</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 och omsorgsutbildning inom komvux</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51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049</vt:lpwstr>
  </property>
  <property fmtid="{D5CDD505-2E9C-101B-9397-08002B2CF9AE}" pid="53" name="urixGuid">
    <vt:lpwstr>{E9D7640C-60EC-4332-B7BD-C8835A6B1790}</vt:lpwstr>
  </property>
  <property fmtid="{D5CDD505-2E9C-101B-9397-08002B2CF9AE}" pid="54" name="urixOrigin">
    <vt:lpwstr>121210 15:37:02.1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